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36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ЯТ НА                 </w:t>
      </w:r>
    </w:p>
    <w:p>
      <w:pPr>
        <w:pStyle w:val="Normal"/>
        <w:tabs>
          <w:tab w:val="clear" w:pos="720"/>
          <w:tab w:val="left" w:pos="5103" w:leader="none"/>
        </w:tabs>
        <w:ind w:left="36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РЕДИТЕЛЬНОМ СОБРАНИИ </w:t>
      </w:r>
    </w:p>
    <w:p>
      <w:pPr>
        <w:pStyle w:val="Normal"/>
        <w:tabs>
          <w:tab w:val="clear" w:pos="720"/>
          <w:tab w:val="left" w:pos="5103" w:leader="none"/>
        </w:tabs>
        <w:ind w:left="36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МСКОЙ ГОРОДСКОЙ ОБЩЕСТВЕННОЙ ОРГАНИЗАЦИИ </w:t>
      </w:r>
    </w:p>
    <w:p>
      <w:pPr>
        <w:pStyle w:val="Normal"/>
        <w:tabs>
          <w:tab w:val="clear" w:pos="720"/>
          <w:tab w:val="left" w:pos="5103" w:leader="none"/>
        </w:tabs>
        <w:ind w:left="368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ЦЕНТР ГРАЖДАНСКОГО ОБРАЗОВАНИЯ И ПРАВ ЧЕЛОВЕКА»</w:t>
      </w:r>
    </w:p>
    <w:p>
      <w:pPr>
        <w:pStyle w:val="Normal"/>
        <w:tabs>
          <w:tab w:val="clear" w:pos="720"/>
          <w:tab w:val="left" w:pos="5103" w:leader="none"/>
        </w:tabs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 февраля 2003 г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УСТАВ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МСКОЙ ГОРОДСКОЙ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ЩЕСТВЕННОЙ ОРГАНИЗАЦИИ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ЦЕНТР ГРАЖДАНСКОГО ОБРАЗОВАНИЯ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 ПРАВ ЧЕЛОВЕКА»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. Перм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003 год</w:t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1. ОБЩИЕ ПОЛОЖЕНИЯ</w:t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1.1. Пермская городская общественная организация "Центр гражданского образования и прав человека", именуемая в дальнейшем «Центр»,  является основанным на членстве общественным объединением, созданным по  инициативе граждан, объединившихся на основе общности интересов для реализации общих целей, предусмотренных настоящим Уставом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 xml:space="preserve">1.2. Полное наименование Центра - Пермская городская общественная организация "Центр гражданского образования и прав человека". Сокращенное наименование - «Центр гражданского образования».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Наименование на английском языке - «</w:t>
      </w:r>
      <w:r>
        <w:rPr>
          <w:rFonts w:cs="Arial" w:ascii="Arial" w:hAnsi="Arial"/>
          <w:sz w:val="24"/>
          <w:lang w:val="en-US"/>
        </w:rPr>
        <w:t>Center of Civic Education and Human Rights</w:t>
      </w:r>
      <w:r>
        <w:rPr>
          <w:rFonts w:cs="Arial" w:ascii="Arial" w:hAnsi="Arial"/>
          <w:sz w:val="24"/>
        </w:rPr>
        <w:t>»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Центр осуществляет свою деятельность на территории  г. Пер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1.4. Местонахождение постоянно действующего руководящего органа -Правления Центра: г. Пермь, ул. Ленина, д.72</w:t>
      </w:r>
      <w:r>
        <w:rPr>
          <w:rFonts w:cs="Arial" w:ascii="Arial" w:hAnsi="Arial"/>
          <w:sz w:val="24"/>
          <w:vertAlign w:val="superscript"/>
        </w:rPr>
        <w:t>б</w:t>
      </w:r>
      <w:r>
        <w:rPr>
          <w:rFonts w:cs="Arial" w:ascii="Arial" w:hAnsi="Arial"/>
          <w:sz w:val="24"/>
        </w:rPr>
        <w:t>, кв.61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3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</w:rPr>
        <w:t>1.5. Центр является юридическим лицом, может иметь на праве собственности обособленное имущество, самостоятельный баланс, счета в банках как в рублях,  так и в иностранной валюте, печать, эмблему, зарегистрированные в установленном порядке, и другие необходимые реквизиты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а юридического лица Центр приобретает с момента его государственной регистрации в порядке, установленном законом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Деятельность Центра регулируется действующим на территории РФ законодательством, настоящим Уставом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2.  ПРЕДМЕТ И ЦЕЛИ ДЕЯТЕЛЬНОСТИ ЦЕНТРА</w:t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1.</w:t>
        <w:tab/>
        <w:t>Деятельность  Центра направлена на просвещение и воспитание населения, прежде всего, молодежи в духе идей толерантности, ненасилия, миротворчества, уважения к правам человека, идеалам демократии и гуманизм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</w:t>
        <w:tab/>
        <w:t>Для достижения своих уставных целей Центр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2.1. Организует преподавание курса прав человека и других обществоведческих курсов в средних и высших учебных заведениях,  разрабатывает методические пособия в помощь учителям, содействует внедрению курса прав человека в образовательный стандарт средней и высшей школ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2.2. Способствует развитию негосударственной системы гражданского образования, образования взрослых, в первую очередь, в сфере общественных нау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3. Вовлекает молодежь в добровольную благотворительную социальную работу по оказанию помощи больным, престарелым и </w:t>
      </w:r>
      <w:r>
        <w:rPr>
          <w:rFonts w:cs="Arial" w:ascii="Arial" w:hAnsi="Arial"/>
          <w:spacing w:val="-6"/>
          <w:sz w:val="24"/>
        </w:rPr>
        <w:t>одиноким гражданам, лицам, пострадавшим в годы политических репресс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4.  Осуществляет просветительскую деятельность, ознакомление молодых людей с историей политических репрессий на Урале и в СССР, механизмами тоталитарного насилия и подавления свободы, ущемления прав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2.5. Создает условия для самостоятельной исследовательской  работы  молодым  людям  по проблемам новейшей истории России, политологии, прав челове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.6. </w:t>
      </w:r>
      <w:r>
        <w:rPr>
          <w:rFonts w:cs="Arial" w:ascii="Arial" w:hAnsi="Arial"/>
          <w:spacing w:val="6"/>
          <w:sz w:val="24"/>
        </w:rPr>
        <w:t>Содействует развитию интеллектуальных качеств посредством участия молодежи и людей разных возрастных категорий в дискуссиях, семинарах, ролевых играх, интеллектуальных играх, ток-шоу и т.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2.7. Содействует органам образования, здравоохранения, социальной защиты населения, общественным объединениям и гражданам, заинтересованным в решении проблем просвещения и воспитания молодеж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Для решения своих задач Центр вправе осуществлять следующие виды деятель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а. содействие организации преподавания курса «Права человека» в образовательных учреждениях, создание системы переподготовки учителей, разработка и издание методических пособий по тематике курса «Права  человека»,  взаимодействие с органами управления образованием с целью введения предмета «Права человека» в образовательный стандар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б. организация преподавания курса «Права человека» и других обществоведческих курсов для широких слоев населения, для сотрудников государственных и негосударственных организаций в виде лекций и семин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. разработка и распространение методических и информационных материалов, консультации по проблемам защиты гражданских, политических и социально-экономических пра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г. проведение научно-практических конференций и семинаров по проблемам образования, прав человека, молодежной темати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д. организация и проведение социологических исследований по различным аспектам образования, прав человека, молодежной темати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е. издательская деятель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ж. создание средств массовой информ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з. вступление в союзы, ассоци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. создание филиалов</w:t>
      </w:r>
      <w:r>
        <w:rPr>
          <w:sz w:val="24"/>
        </w:rPr>
        <w:t xml:space="preserve">, </w:t>
      </w:r>
      <w:r>
        <w:rPr>
          <w:rFonts w:cs="Arial" w:ascii="Arial" w:hAnsi="Arial"/>
          <w:sz w:val="24"/>
        </w:rPr>
        <w:t>представительств и иных структурных подразде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. осуществление международного сотрудничества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л. предпринимательская деятельность (проведение лекций и семинаров, научно-методическая, научно-исследовательская, издательская, рекламная деятельность, сдача помещений в аренду, продажа основных средств и иного имущества, принадлежащего организации) осуществляемая лишь постольку, поскольку это служит достижению уставных целей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2.4. Отдельные виды деятельности Центр может осуществлять только на основании специальных разрешений (лицензий), перечень которых устанавливается законом.</w:t>
      </w:r>
    </w:p>
    <w:p>
      <w:pPr>
        <w:pStyle w:val="21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3. ЧЛЕНСТВО В ЦЕНТРЕ</w:t>
      </w:r>
    </w:p>
    <w:p>
      <w:pPr>
        <w:pStyle w:val="21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3.1. Членами Центра могут быть граждане РФ, иностранные граждане и лица без гражданства, достигшие 18 лет, и юридические лица - общественные объединения, признающие и выполняющие настоящий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в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3.2. Прием в члены Центра производится по заявлению  вступающего, выраженного в произвольной форме, поданному на имя Директора Центра.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Юридические лица - общественного объединения прилагают к заявлению выписку из протокола соответствующего руководящего органа общественного объединения, которому такое право предоставлено его Уставом, содержащая решение о вступлении в Центр и устанавливающая полномочия лица, подписавшего данное заявление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о приеме в члены Центра выносится Собранием членов Центра по представлению Директора Центра.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приобретает статус члена Центра с момента принятия решения о приеме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Член Центра имеет прав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избирать и быть избранным в руководящие и контрольно-ревизионные органы Цент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бодно обсуждать на заседаниях руководящих органов Центра,  а также в средствах массовой информации все вопросы его деятельности, открыто высказывать и отстаивать свое мн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получать любую информацию о деятельности Центра и его руководящих орган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осить предложения во все руководящие органы Центра по  вопросам улучшения его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 xml:space="preserve">получать необходимую консультационную помощь по вопросам,  возникающим в связи с реализацией своих прав.  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Член Центра обязан выполнять требования настоящего Устав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тр не несет ответственности по обязательствам своих членов, а члены Центра не отвечают по его обязательствам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Членство в Центре прекращается в случаях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ровольного выхода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ключения из Центра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ерти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квидации члена - юридического лиц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Член Центра вправе в любое время выйти из  него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Выход из Центра оформляется решением Правления Центра на  основании  письменного заявления выбывающего,  подаваемого в порядке, предусмотренном пунктом 3.2. настоящего Устав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3.7. Исключение из Центра производится  по  решению  Собрания членов Центра в случаях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грубого и неоднократного нарушения обязанностей,  предусмотренных настоящим Уставом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совершение действий, препятствующих или затрудняющих осуществление уставных целей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ициатором исключения может выступить любой член Центра, а также любой выборный орган  Центра.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4. СТРУКТУРА  ЦЕНТРА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4.1. Центр вправе создавать отделения с правами юридического лица и структурные подразделения без прав юридического лиц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4.2. Общее управление и надзор за деятельностью отделения с правами юридического лица (далее - Отделение), помимо руководящих и контрольно-ревизионных органов Центра, осуществляет собрание членов, состоящих на учете в данном Отделени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Для осуществления постоянного управления Центром Собрание членов Отделения избирает из своего числа Правление Отделения сроком на три года. Для непосредственного руководства Отделением собрание членов Отделения избирает Директор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Для осуществления контроля за финансово-хозяйственной деятельностью Отделения собранием членов избираются контрольно-ревизионные органы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4. Отделение вправе принять решение об осуществлении своей деятельности на основании настоящего Устава или путем принятия собственного Устава.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В случае, если Отделение принимает свой Устав, оно самостоятельно определяет структуру руководящих и контрольно-ревизионных органов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ый Отделением Устав не должен противоречить настоящему Уставу и иным локальным нормативным актам Центра и должен согласовываться с Правлением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jc w:val="both"/>
        <w:rPr/>
      </w:pPr>
      <w:r>
        <w:rPr/>
        <w:t>4.5. Отделение имеет право оперативного управления имуществом, закрепленным за ним Центром. Иное имущество, приобретаемое Отделением, принадлежит ему на праве собственност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4.6. Взаимодействие Центра и его Отделений строятся на принципах самостоятельности, независимости и совместного объединения усилий для достижения поставленных целей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4.7. Структурные подразделения без прав юридического лица создаются Центром в форме филиалов и представительств в порядке, предусмотренном гражданским законодательством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.</w:t>
      </w:r>
    </w:p>
    <w:p>
      <w:pPr>
        <w:pStyle w:val="23"/>
        <w:jc w:val="both"/>
        <w:rPr/>
      </w:pPr>
      <w:r>
        <w:rPr/>
        <w:t>4.8. Непосредственное руководство филиалами и представительствами осуществляют руководители, назначаемые Директором Центра и действующие на основании выданной им доверенности.</w:t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4.9. Имущество филиала и представительства принадлежит на праве собственности Центру. Филиал и представительство вправе использовать находящееся у них имущество в соответствии с его целевым назначением и ограничениями, установленными в доверенности, выданной Директором Центра.</w:t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0. На штатных работников Центра распространяется законодательство о труде. </w:t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1. Центр исполняет обязанности по организации и ведению военного учета на штатных работников.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5. РУКОВОДЯЩИЕ И КОНТРОЛЬНЫЕ ОРГАНЫ ЦЕНТРА</w:t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Структура органов Центра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обрание членов Центра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равление Центра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Директор Центра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Контрольно-ревизионная комиссия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Высшим  органом Центра,  осуществляющим общее управление и надзор за его деятельностью, является Собрание членов Центра, состоящее из всех членов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брание членов Центра созывается Правлением Центра не  реже одного раза в год.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Внеочередное (чрезвычайное) Собрание членов Центра созывается Правлением Центра по собственной инициативе, контрольно-ревизионной  комиссией либо по инициативе не менее чем одной трети от общей численности членов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Собрание членов  Центра считается правомочным, если в его работе принимают участие более половины от общего числа членов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Собрание членов Центра вправе принять к своему  рассмотрению любой вопрос жизнедеятельности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исключительной компетенции Собрания членов Центра относится решение следующих вопросов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внесения изменений и дополнений в Устав,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б) избрание Правления Центра, контрольно-ревизионной комиссии и утверждение Директора Центра, а также досрочное прекращение их полномочий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пределение основных направлений деятельности Центра,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г) заслушивание  отчетов Правления Центра, контрольно-ревизионной комиссии и принятие по ним решений,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д) рассмотрение  жалоб и заявлений  на  действия Правления Центра и Директора Центра,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е) реорганизация и ликвидация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Центра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ж) создание отделений с правами юридического лица и структурных подразделений без прав юридического лиц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по вопросам, указанным в подпунктах “а”, “б”, “в”, “е”, ж) настоящего пункта, принимается  не менее чем двумя третями голосов присутствующих на Собрании членов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Решения по  остальным  вопросам  принимается простым большинством голосов присутствующих на Собрании членов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голосования  по  каждому  вопросу  определяется Собранием членов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Основное руководство деятельностью Центра осуществляется Правлением Центра. Количественный состав Правления Центра формируется собранием членов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Правление Центра избирается  Собранием членов Центра сроком на три год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 Правление Центра вправе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а) представлять интересы Центра в отношениях с государственными, муниципальными органами, предприятиями, учреждениями, организациями и физическими лицами,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утверждает бюджет и отчет об его исполнении Центром,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в) утверждает локальные нормативные акты Центра в пределах своей компетенции и  вносит в них изменения и дополнения,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принимает решение о приеме и исключении из членов Центра на основании представления Директора Центра,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д) осуществляет иные полномочия по управлению Центром, отнесенные уставом и иными локальными нормативными актами Центра к его компетенци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. Заседания Правления Центра проводятся по мере необходимости, но не реже одного раза в три месяц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я Правления Центра правомочны, если на его заседании присутствует не менее половины членов Правления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венстве голосов решающим признается голос председательствующего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5.8. Текущее  руководство деятельностью Центра осуществляет Директор Центра, избираемый Правлением на три год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ректор Центра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а) организует и проводит заседания Правления Центра, подписывает его решения и протоколы,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без доверенности представляет Центр в отношениях с государственными (муниципальными) органами, предприятиями, учреждениями, организациями,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назначает руководителей структурных подразделений,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издает приказы, распоряжения по вопросам, связанным с осуществлением своих полномочий,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заключает договоры и совершает другие юридически  значимые  действия  от имени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5.9. В случае длительной болезни, смерти или отстранения от должности функции Директора Центра выполняет его заместитель, избираемый Правлением Центра по представлению Директора Центра на первом заседании Правления после избрания нового Директо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5.10. Контроль  за надлежащим осуществлением финансовой деятельности  Центра и его органов осуществляет контрольно-ревизионная комиссия, избираемая Собранием членов Центра на срок полномочий  Правления Центра. Состав контрольно-ревизионной комиссии формируется собранием членов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контрольно-ревизионной комиссии не могут входить члены Правления Центра, Директор Центр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5.11. Контрольно-ревизионная комиссия проводит проверки по поручению Собрания членов Центра, а также по собственной инициативе и по требованию не менее одной трети от общей численности членов Центра, но не реже одного раза в год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Члены контрольно-ревизионной комиссии вправе требовать от Правления Центра и работников аппарата Центра представления всех  необходимых  материалов, бухгалтерских и иных документов, а также личных объяснений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Контрольно-ревизионная комиссия представляет результаты проведенных проверок Собранию членов Центра,  которое принимает по ним соответствующие решения.</w:t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6. ИМУЩЕСТВО  ЦЕНТРА</w:t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6.1. Имущество Центра может составлять земельные участки, здания, строения, транспорт, средства массовой информации и иные материальные ценности и финансовые ресурсы, принадлежащие ему на праве собственности либо на ином вещном праве.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ущество Центра отражается на самостоятельном балансе.</w:t>
      </w:r>
    </w:p>
    <w:p>
      <w:pPr>
        <w:pStyle w:val="3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 Источниками  формирования  имущества  и  финансовых ресурсов Центра являются: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бровольные взносы его членов,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творительные пожертвования физических и юридических лиц, в том числе иностранных лиц,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предпринимательской деятельности,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е источники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 Центр может владеть, пользоваться и распоряжаться принадлежащим ему имуществом на праве собственности либо на ином вещном праве.</w:t>
      </w:r>
    </w:p>
    <w:p>
      <w:pPr>
        <w:pStyle w:val="3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6.4. Центр отвечает по своим обязательствам всем принадлежащим ему имуществом, на которое в соответствии с действующим законодательством может быть обращено взыскание.</w:t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6.5. Центр ведет статистический и бухгалтерский учеты в  установленном порядке и несет ответственность за их достоверность.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Центр обязан ежегодно  публиковать  отчеты  об  использовании своего имущества.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6.6. Центр может осуществлять предпринимательскую деятельность лишь постольку, поскольку это служит достижению уставных целей, ради которых он создан, и в соответствии с этими целями. В частности, Центр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Доходы от предпринимательской деятельности Центра не могут перераспределяться между его членами и должны использоваться только для достижения уставных целей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7. ВНЕСЕНИЕ ИЗМЕНЕНИЙ И ДОПОЛНЕНИЙ В УСТАВ</w:t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 Предложения о внесении изменений и  дополнений  в  настоящий Устав направляются  в письменной форме любым членом Центра Директору Центра.</w:t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7.2. Директор Центра выносит поступившие предложения  на  очередное заседание Правления Центра, которое принимает решение о его передаче на рассмотрение Собрания членов Центра.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Правление Центра может созвать Собрание членов Центра в зависимости от важности и срочности внесения необходимых изменений или дополнений в настоящий Устав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 xml:space="preserve">Изменения и дополнения в настоящий Устав принимаются в порядке, определенном п. 5.3. настоящего Устава. Изменения и дополнения в настоящий Устав подлежат государственной регистрации в порядке, определяемом действующим законодательством.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8. ПРЕКРАЩЕНИЕ ДЕЯТЕЛЬНОСТИ  ЦЕНТРА</w:t>
      </w:r>
    </w:p>
    <w:p>
      <w:pPr>
        <w:pStyle w:val="TextBodyIndent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1. Прекращение деятельности Центра может быть произведено путем ликвидации или реорганизации в порядке, предусмотренном статьями 57-64 Гражданского кодекса РФ.</w:t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8.2. Реорганизация Центра осуществляется по решению Собрания членов Центра в порядке, предусмотренном п. 5.3. настоящего устава. В случае реорганизации составляется передаточный акт или разделительный баланс, которые должны содержать положения о правопреемстве по всем обязательствам реорганизованного Центра в отношении его кредиторов и должников, включая обязательства, оспариваемые должниками.</w:t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8.3. Ликвидация Центра осуществляется по решению Собрания членов Центра в порядке, предусмотренном пунктом 5.3. настоящего Устава, а также по решению суд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jc w:val="both"/>
        <w:rPr/>
      </w:pPr>
      <w:r>
        <w:rPr/>
        <w:t>8.4. Для решения ликвидации Организации Собранием членов ликвидационная комиссия, которая помещает в органах печати, в которых публикуются данные о государственной регистрации юридических лиц, публикацию о ликвидации Организации, порядке и сроке заявления требований ее кредитор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заявления требований кредиторами не может быть менее два месяца со дня публикации о ликвидации Организации.</w:t>
      </w:r>
    </w:p>
    <w:p>
      <w:pPr>
        <w:pStyle w:val="33"/>
        <w:rPr/>
      </w:pPr>
      <w:r>
        <w:rPr>
          <w:rFonts w:cs="Arial" w:ascii="Arial" w:hAnsi="Arial"/>
        </w:rPr>
        <w:t>По окончанию срока предъявления требований кредиторами  ликвидационная комиссия составляет промежуточный ликвидационный баланс, который содержит сведения о составе имущества Организации, перечне предъявленных кредиторами требований, а также о результатах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омежуточный ликвидационный баланс утверждается членами ликвидационной комиссии по согласованию с органом, осуществляющим государственную регистрацию юридических лиц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мущество и средства Организации, оставшиеся после прекращения ее деятельности и расчета с бюджетом, работниками Организации, банками и другими кредиторами, расходуются на цели, предусмотренные настоящим Уставом либо на благотворительные цели, и не подлежат распределению между членами Организации.</w:t>
      </w:r>
    </w:p>
    <w:p>
      <w:pPr>
        <w:pStyle w:val="33"/>
        <w:rPr/>
      </w:pPr>
      <w:r>
        <w:rPr>
          <w:rFonts w:cs="Arial" w:ascii="Arial" w:hAnsi="Arial"/>
        </w:rPr>
        <w:t>После завершения расчетов с кредиторами ликвидационная комиссия составляет ликвидационный баланс, который утверждается членами ликвидационной комиссии по согласованию с органом, осуществляющим государственную регистрацию юридических лиц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tabs>
          <w:tab w:val="clear" w:pos="5103"/>
        </w:tabs>
        <w:jc w:val="both"/>
        <w:rPr/>
      </w:pPr>
      <w:r>
        <w:rPr/>
        <w:t>8.5. Ликвидация Организации считается завершенной с момента внесения соответствующей записи в Единый государственный реестр юридических лиц органом, осуществляющим государственную регистрацию юридических лиц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>8.6. Центр обязуется обеспечивать сохранность документов по личному составу и в случае ликвидации или реорганизации Центра направить их на государственное хранение в архив в порядке, установленном действующим законодательством.</w:t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103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иректор Центра</w:t>
      </w:r>
    </w:p>
    <w:p>
      <w:pPr>
        <w:pStyle w:val="TextBody"/>
        <w:tabs>
          <w:tab w:val="clear" w:pos="720"/>
          <w:tab w:val="left" w:pos="5103" w:leader="none"/>
        </w:tabs>
        <w:spacing w:before="0" w:after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.Б.Суслов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Нормальный Arial"/>
    <w:basedOn w:val="Normal"/>
    <w:qFormat/>
    <w:pPr>
      <w:ind w:firstLine="709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5103" w:leader="none"/>
      </w:tabs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6:27:00Z</dcterms:created>
  <dc:creator>USER</dc:creator>
  <dc:description/>
  <dc:language>en-US</dc:language>
  <cp:lastModifiedBy>post2</cp:lastModifiedBy>
  <cp:lastPrinted>2003-01-10T11:54:00Z</cp:lastPrinted>
  <dcterms:modified xsi:type="dcterms:W3CDTF">2003-03-27T14:25:00Z</dcterms:modified>
  <cp:revision>24</cp:revision>
  <dc:subject/>
  <dc:title>ЗАРЕГИСТРИРОВАН</dc:title>
</cp:coreProperties>
</file>