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Х</w:t>
      </w: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городская открытая Олимпиада по правам челове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асть 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метьте правильные ответы каким-либо знаком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(совокупность правильных ответов в каждом задании = 1 балл, за исключением заданий, где указан больший максимум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i/>
          <w:sz w:val="20"/>
        </w:rPr>
        <w:t xml:space="preserve">1. </w:t>
      </w:r>
      <w:r>
        <w:rPr/>
        <w:t>Без каких понятий нельзя обойтись, давая определение «права человека»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ческое досто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ждан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/>
        <w:t>2. Имеет ли место нарушение прав челове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йся украл у одноклассника мобиль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Хулиган ударил полицей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цейский заставил задержанного пять раз спеть гимн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магазин отказался выполнить свои обязательства по доставк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3. Какие из характеристик принадлежат личным правам человека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чужд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 Имеет ли место дискриминац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туация </w:t>
            </w:r>
            <w:r>
              <w:rPr>
                <w:rFonts w:cs="Arial" w:ascii="Arial" w:hAnsi="Arial"/>
              </w:rPr>
              <w:t>(следует обращать внимание только на указанные обстоя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ому отказали в получении водитель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Ребенка-иностранца отказались принять в шко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Несовершеннолетнего не принимают на работу, связанную с переноской тяжес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цу отказались выдать больничный лист по уходу за больным ребе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 Верны или нет следующие высказыв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Человек может реализовывать права человека независимо от выполнения им каких-либо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Реализация прав человека невозможна, если он не будет выполнять свои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Человек лишается всех своих прав, если не выполнит какую-либо обяза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Человек может быть лишен каких-либо прав человека, если не выполнит какую-либо обяз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 Не подлежат никаким ограничениям следующие права и свобод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вобода выражения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Свобода от п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во на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вободу и личную неприкосно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0"/>
        <w:spacing w:lineRule="auto" w:line="240"/>
        <w:ind w:hanging="0"/>
        <w:jc w:val="left"/>
        <w:rPr>
          <w:rFonts w:cs="Arial"/>
          <w:i/>
          <w:i/>
        </w:rPr>
      </w:pPr>
      <w:r>
        <w:rPr>
          <w:rFonts w:cs="Arial"/>
          <w:i/>
        </w:rPr>
        <w:t>7. Согласно Европейской конвенции о защите прав человека и основных свобод, может быть признано допустимым ограничение права на уважение личной и семейной жизни, неприкосновенности жилища и тайны корреспонденции в интере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государ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я беспорядков и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ы здоровья и нравственност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ы прав и свобод друг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авторитета и беспристрастности правос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0"/>
        <w:spacing w:lineRule="auto" w:line="240"/>
        <w:ind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Arial" w:hAnsi="Arial"/>
          <w:i/>
        </w:rPr>
        <w:t>8</w:t>
      </w:r>
      <w:r>
        <w:rPr/>
        <w:t xml:space="preserve">. При задержании несовершеннолетнего гражданина сотрудники милиции обязаны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Сообщить родителям (законным представителям) о за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С момента заключения под стражу обеспечить правовую помощь со стороны защи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При административном задержании освободить, если прошло более 3 часов с момента за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вить до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ить возможность сделать один звонок по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</w:rPr>
        <w:t xml:space="preserve">  Установите соответствие (впишите цифры в свободные клетки)</w:t>
      </w:r>
      <w:r>
        <w:rPr>
          <w:rFonts w:cs="Arial" w:ascii="Arial" w:hAnsi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Фонд защиты гл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.Рогинск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Международное историко-просветительское правозащитное и благотворительное общество «Мемориа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Л.Пономаре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Московская Хельсинкск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.Лу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полномоченный по правам человека в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.Симо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Л.Алексеева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/>
        <w:t>10. Нарушением права на образование являетс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емуся отказывают в переводе на экс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Учитель забрал у учащегося мобильный телефон, заявив, что отдаст его только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Учащемуся 10-го класса отказывают в приеме в гимназию, поскольку отсутствуют свободные ме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Учащегося удаляют с урока, поскольку его одежда не соответствует принятым в школе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spacing w:lineRule="auto" w:line="240"/>
        <w:jc w:val="left"/>
        <w:rPr/>
      </w:pPr>
      <w:r>
        <w:rPr>
          <w:rFonts w:cs="Arial" w:ascii="Arial" w:hAnsi="Arial"/>
          <w:i/>
          <w:lang w:val="ru-RU"/>
        </w:rPr>
        <w:t>11</w:t>
      </w:r>
      <w:r>
        <w:rPr/>
        <w:t>. Впишите в свободные клетки понятия, соответствующие приведенным определениям (максимум 2 балл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требление отдельных групп населения или целых народов по расовым, национальным, религиозным, политическим или иным моти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правомерное ограничение прав человека по определенному признак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итика принудительного отделения какой-либо группы населения, например, по этническому или религиозному призн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рах или нетерпимость к кому-либо или чему-либо чужом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auiue"/>
        <w:spacing w:lineRule="auto" w:line="240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>12</w:t>
      </w:r>
      <w:r>
        <w:rPr>
          <w:rFonts w:cs="Arial" w:ascii="Arial" w:hAnsi="Arial"/>
          <w:i/>
          <w:color w:val="FF0000"/>
          <w:lang w:val="ru-RU"/>
        </w:rPr>
        <w:t xml:space="preserve">. </w:t>
      </w:r>
      <w:r>
        <w:rPr>
          <w:rFonts w:cs="Arial" w:ascii="Arial" w:hAnsi="Arial"/>
          <w:i/>
          <w:lang w:val="ru-RU"/>
        </w:rPr>
        <w:t>Вчера 6 апреля 2012 г. меня, гражданина Узбекистана, проживающего в Перми, покусала собака (бультерьер) моего соседа Н., гражданина РФ. Я считаю свои права нарушенными, поскольку собака находилась в подъезде без намордника и поводка, компенсировать расходы на лечение и моральный ущерб сосед отказался. В понедельник (11 апреля) я собираюсь обратиться в Европейский суд по правам человека, чтобы защитить попранные соседом мои права человека и привлечь его к ответственности.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ислите как можно больше оснований, по которым жалоба будет признана неприемлемой (принимая во внимание только те обстоятельства, которые были описаны выше). </w:t>
      </w:r>
      <w:r>
        <w:rPr>
          <w:rFonts w:cs="Arial" w:ascii="Arial" w:hAnsi="Arial"/>
        </w:rPr>
        <w:t xml:space="preserve">(Максимум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балла</w:t>
      </w:r>
      <w:r>
        <w:rPr>
          <w:rFonts w:cs="Arial" w:ascii="Arial" w:hAnsi="Arial"/>
          <w:lang w:val="ru-RU"/>
        </w:rPr>
        <w:t>; ошибочно указанное основание = - 1 балл)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--------------------------------------------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--------------------------------------------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--------------------------------------------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--------------------------------------------</w:t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  <w:i/>
          <w:iCs/>
        </w:rPr>
        <w:t xml:space="preserve">Вставьте пропущенные слова и фразы в документ (не обязательно дословно – главное, в соответствии со смыслом фрагментов). </w:t>
      </w:r>
      <w:r>
        <w:rPr>
          <w:rFonts w:cs="Arial" w:ascii="Arial" w:hAnsi="Arial"/>
        </w:rPr>
        <w:t>(Максимум 4 балла)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ВРОПЕЙСКАЯ КОНВЕНЦИЯ О ЗАЩИТЕ _________________________ И ОСНОВНЫХ ______________</w:t>
      </w:r>
    </w:p>
    <w:p>
      <w:pPr>
        <w:pStyle w:val="Normal"/>
        <w:spacing w:lineRule="auto" w:line="240"/>
        <w:ind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а в ________ г.</w:t>
      </w:r>
    </w:p>
    <w:p>
      <w:pPr>
        <w:pStyle w:val="Normal"/>
        <w:spacing w:lineRule="auto" w:line="240"/>
        <w:ind w:firstLine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2"/>
          <w:szCs w:val="22"/>
        </w:rPr>
        <w:t xml:space="preserve">1. Каждый человек имеет право на _______________________________________________________. Никто не может быть лишен __________________________________ иначе, как в следующих случаях и в порядке, установленном законом: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законное содержание лица под стражей на основании признания его виновным компетентным судом;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законный арест или задержание лица за невыполнение законного решения суда или с целью обеспечения выполнения любого обязательства, предписанного законом;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законный арест или задержание лица, произведенные с тем, чтобы оно предстало перед компетентным судебным органом по обоснованному подозрению в совершении правонарушения или в случае, когда имеются основания полагать, что необходимо предотвратить совершение им правонарушения или помешать ему скрыться после его совершения;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задержание несовершеннолетнего лица на основании законного постановления для воспитательного надзора или его законное задержание, произведенное с тем, чтобы оно предстало перед компетентным органом;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законное задержание лиц с целью предотвращения распространения инфекционных заболеваний, а также душевнобольных, алкоголиков, наркоманов или бродяг; 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законный арест или задержание лица с целью предотвращения его незаконного въезда в страну или лица, против которого предпринимаются меры по его высылке или выдаче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Каждый человек имеет право на свободу ___________________________________________________, включая право создавать профсоюзы и вступать в них для защиты своих интересов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государственной безопасности и общественного спокойствия, в целях предотвращения беспорядков и преступности, защиты здоровья и нравственности или для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 государственного управления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ние правами и свободами, изложенными в настоящей Конвенции, обеспечивается без ____________________________________ по какому бы то ни было признаку, как то: в отношении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иного обстоятельства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396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pt;mso-wrap-distance-left:0pt;mso-wrap-distance-right:0pt;mso-wrap-distance-top:0pt;mso-wrap-distance-bottom:0pt;margin-top:0.05pt;mso-position-vertical-relative:text;margin-left:2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/>
    </w:pPr>
    <w:r>
      <w:object w:dxaOrig="4290" w:dyaOrig="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4.05pt;margin-top:-8.2pt;width:28.1pt;height:3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6490771" r:id="rId1"/>
      </w:object>
    </w:r>
    <w:r>
      <w:rPr>
        <w:sz w:val="18"/>
        <w:szCs w:val="18"/>
      </w:rPr>
      <w:t>Х</w:t>
    </w:r>
    <w:r>
      <w:rPr>
        <w:sz w:val="18"/>
        <w:szCs w:val="18"/>
        <w:lang w:val="en-US"/>
      </w:rPr>
      <w:t>II</w:t>
    </w:r>
    <w:r>
      <w:rPr>
        <w:sz w:val="18"/>
        <w:szCs w:val="18"/>
      </w:rPr>
      <w:t xml:space="preserve"> городская открытая Олимпиада по правам человека                                                              </w:t>
    </w:r>
    <w:r>
      <w:rPr>
        <w:sz w:val="4"/>
        <w:szCs w:val="18"/>
      </w:rPr>
      <w:tab/>
    </w:r>
    <w:r>
      <w:rPr>
        <w:sz w:val="18"/>
        <w:szCs w:val="18"/>
      </w:rPr>
      <w:t xml:space="preserve">Пермская городская общественная  организация  </w:t>
    </w:r>
  </w:p>
  <w:p>
    <w:pPr>
      <w:pStyle w:val="Header"/>
      <w:spacing w:lineRule="auto" w:line="360"/>
      <w:jc w:val="left"/>
      <w:rPr/>
    </w:pPr>
    <w:r>
      <w:rPr>
        <w:sz w:val="18"/>
        <w:szCs w:val="18"/>
      </w:rPr>
      <w:t>Пермь, 7 апреля 2012                                                                                                                    Центр гражданского образования и прав челове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left"/>
      <w:outlineLvl w:val="2"/>
    </w:pPr>
    <w:rPr>
      <w:rFonts w:ascii="Arial" w:hAnsi="Arial" w:cs="Arial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left="360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textAlignment w:val="auto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Arial" w:hAnsi="Arial" w:cs="Arial"/>
      <w:i/>
    </w:rPr>
  </w:style>
  <w:style w:type="paragraph" w:styleId="3">
    <w:name w:val="Основной текст 3"/>
    <w:basedOn w:val="Normal"/>
    <w:qFormat/>
    <w:pPr>
      <w:spacing w:lineRule="auto" w:line="240"/>
    </w:pPr>
    <w:rPr>
      <w:rFonts w:ascii="Arial" w:hAnsi="Arial" w:cs="Arial"/>
      <w:iCs/>
      <w:sz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0">
    <w:name w:val="АРИАЛ 10"/>
    <w:qFormat/>
    <w:pPr>
      <w:widowControl/>
      <w:bidi w:val="0"/>
      <w:spacing w:lineRule="atLeast" w:line="244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0:00Z</dcterms:created>
  <dc:creator>Суслов </dc:creator>
  <dc:description/>
  <cp:keywords/>
  <dc:language>en-US</dc:language>
  <cp:lastModifiedBy>Andrei Suslov</cp:lastModifiedBy>
  <cp:lastPrinted>2006-03-31T21:23:00Z</cp:lastPrinted>
  <dcterms:modified xsi:type="dcterms:W3CDTF">2012-04-04T11:00:00Z</dcterms:modified>
  <cp:revision>16</cp:revision>
  <dc:subject/>
  <dc:title>VI городская открытая Олимпиада по правам человека</dc:title>
</cp:coreProperties>
</file>