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региональный конку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учшее занятие по обучению основам толерантного п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образовательного проце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ас общения: «Жить в мире с собой и другими»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Косовских Ольга Александровна,</w:t>
      </w:r>
    </w:p>
    <w:p>
      <w:pPr>
        <w:pStyle w:val="Normal"/>
        <w:jc w:val="right"/>
        <w:rPr/>
      </w:pPr>
      <w:r>
        <w:rPr/>
        <w:t xml:space="preserve">учитель русского языка </w:t>
      </w:r>
    </w:p>
    <w:p>
      <w:pPr>
        <w:pStyle w:val="Normal"/>
        <w:jc w:val="right"/>
        <w:rPr/>
      </w:pPr>
      <w:r>
        <w:rPr/>
        <w:t>МОУ «СОШ № 99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основными понятиями: «толерантная личность», «интолерантная личность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ь умение критически относится к себе, творчески мысли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способности к сопереживанию, коммуникатив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ейджики, цветная бумага, фломастеры, белая бумага формата А4, конв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час общения рассчитан на учащихся 9-11 кл., не менее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</w:rPr>
        <w:t>1. Упражнение «Давайте познакомим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мся предлагается взять листочки и написать прозвище, слово, которое обидело их в детстве. Затем вложить в бейджик и прикрепить к своей одеж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этого ученики ходят в хаотичном порядке и здороваются друг с другом, называя при этом то слово, которое написано на бейджике. Желательно в процессе упражнения поздороваться со вс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учащимся предлагается перевернуть листочек и написать имя, слово, которое им было приятно, когда к ним обращались. Процедура та же сама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упражне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этого все ученики садятся в круг. Ведущий  им предлагается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 чувствовали, когда к вам обращались первый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ие ощущения были, когда вы называли человека словом, зная что оно ему не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 чувствовали, когда здоровались второй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ся вывод о том, какую роль играет СЛОВО в нашей жизни, как легко обидеть человека, унизить его достоинство, просто обратившись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Ассоци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ам выдаются карточки с названиями предметов ( диван, коврик, кружка, пепельница и т.д.). Каждый должен  рассказать о себе с позиции этого предмета.</w:t>
      </w:r>
    </w:p>
    <w:p>
      <w:pPr>
        <w:pStyle w:val="Normal"/>
        <w:rPr/>
      </w:pPr>
      <w:r>
        <w:rPr>
          <w:sz w:val="28"/>
          <w:szCs w:val="28"/>
        </w:rPr>
        <w:t>Затем учащимся предлагается подумать и написать слово на листе, которое бы означало, какое отношение к себе они бы не потер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а озвучиваются и  вывешиваются на доску столб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тем предлагается к ним подобрать антонимы, которые записываются на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оге получаются списки  черт толерантной личности и интолерантн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седа о качествах толерантной личности и интолерантн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, по- вашему мнению, подразумевает понятие «толерантная личность»? А «интолерантная личнос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рошо ли обладать качествами только толерантной лич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жны ли человеку качества интолерантной личности? Всегда ли это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какими качествами должен обладать человек, чтобы ему было комфортно жить в этом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исать пожелания ученикам, учителям школы о том, как нужно относиться друг к другу. Положить в конверт и запечатать. Обязательно указать адрес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кончании ученикам предлагается взять  листочек, с тем цветом, который соответствует его настроению, и прикрепить к доске, когда будут выходить из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е задание выполняется для того, чтобы увидеть, как занятие эмоционально подействовало на учеников. Палитра отразит  в целом   эмоциональную значимость занятия для ауди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16:00Z</dcterms:created>
  <dc:creator>Users</dc:creator>
  <dc:description/>
  <dc:language>en-US</dc:language>
  <cp:lastModifiedBy>Сирин</cp:lastModifiedBy>
  <dcterms:modified xsi:type="dcterms:W3CDTF">2010-01-31T18:02:00Z</dcterms:modified>
  <cp:revision>4</cp:revision>
  <dc:subject/>
  <dc:title/>
</cp:coreProperties>
</file>