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наухова С. В. </w:t>
      </w:r>
    </w:p>
    <w:p>
      <w:pPr>
        <w:pStyle w:val="Normal"/>
        <w:rPr/>
      </w:pPr>
      <w:r>
        <w:rPr/>
        <w:t>МОУ «СОШ № 82»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спект урока</w:t>
      </w:r>
      <w:r>
        <w:rPr/>
        <w:t xml:space="preserve"> по теме </w:t>
      </w:r>
      <w:r>
        <w:rPr>
          <w:b/>
          <w:u w:val="single"/>
        </w:rPr>
        <w:t>«Понять человека»</w:t>
      </w:r>
      <w:r>
        <w:rPr/>
        <w:t xml:space="preserve"> (Урок внеклассного чтения в 7 классе по рассказу       Б. Екимова «Ночь исцеления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>- создать условия для формирования понятия толерантности как умения встать на позицию другого человека;</w:t>
      </w:r>
    </w:p>
    <w:p>
      <w:pPr>
        <w:pStyle w:val="Normal"/>
        <w:rPr/>
      </w:pPr>
      <w:r>
        <w:rPr/>
        <w:t>-  способствовать воспитанию толерантного отношения к пожилы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к уроку: текст рассказа Б. Екимова «Ночь исцеления» (Книга для ученика «Вокруг тебя – мир…» 7 класс. М.,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ен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впечатления от прочитанного рассказа.</w:t>
            </w:r>
          </w:p>
          <w:p>
            <w:pPr>
              <w:pStyle w:val="Normal"/>
              <w:rPr/>
            </w:pPr>
            <w:r>
              <w:rPr/>
              <w:t>Какие чувства у читателя он вызывает? Кто из героев вызывает ваши симпатии и почему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высказывания по предложенным вопросам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с текстом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ся задания по двум вариантам: характеристики главных героев – Гриши и бабы Дун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иша</w:t>
            </w:r>
          </w:p>
          <w:p>
            <w:pPr>
              <w:pStyle w:val="Normal"/>
              <w:rPr/>
            </w:pPr>
            <w:r>
              <w:rPr/>
              <w:t xml:space="preserve">Расскажите о Грише. Почему ему нравится приезжать в деревню? Как внук относится к своей бабушке? (Обратите внимание на то, как он к ней обращается). Свой рассказ проиллюстрируйте примерами из текс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ба Дуня</w:t>
            </w:r>
          </w:p>
          <w:p>
            <w:pPr>
              <w:pStyle w:val="Normal"/>
              <w:rPr/>
            </w:pPr>
            <w:r>
              <w:rPr/>
              <w:t xml:space="preserve">Расскажите о бабе Дуне. Какую жизнь она прожила? Как она относится к близким? Как баба Дуня воспринимает свою болезнь? </w:t>
            </w:r>
          </w:p>
          <w:p>
            <w:pPr>
              <w:pStyle w:val="Normal"/>
              <w:rPr/>
            </w:pPr>
            <w:r>
              <w:rPr/>
              <w:t>Свой рассказ проиллюстрируйте примерами из текс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предложенным вопросам, представление результатов, фикс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в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комились с героями рассказа. Как вы думаете, понимают ли друг друга бабушка и внук? Легко ли понимать друг друга людям разных поколений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а искренне любит бабушку, он уважает её старость и знает, что она многое пережила. Он мирится с тем, что бабушка кричит по ночам от страшных воспоминаний о войне. Бабушка восхищается внуком, её радует уже одно его присутствие в доме. Бабушка боится потревожить сон Гриши, не хочет причинять ему беспокойство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эпиз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понять, насколько хорошо Гриша и бабушка понимают друг друга, прочитаем внимательно их диалог. </w:t>
            </w:r>
          </w:p>
          <w:p>
            <w:pPr>
              <w:pStyle w:val="Normal"/>
              <w:rPr/>
            </w:pPr>
            <w:r>
              <w:rPr/>
              <w:t xml:space="preserve">О чём они говорят? </w:t>
            </w:r>
          </w:p>
          <w:p>
            <w:pPr>
              <w:pStyle w:val="Normal"/>
              <w:rPr/>
            </w:pPr>
            <w:r>
              <w:rPr/>
              <w:t>Что в диалоге героев вызывает смех?</w:t>
            </w:r>
          </w:p>
          <w:p>
            <w:pPr>
              <w:pStyle w:val="Normal"/>
              <w:rPr/>
            </w:pPr>
            <w:r>
              <w:rPr/>
              <w:t>Как вы думаете, слышат ли бабушка и Гриша друг друга? Бывали ли такие случаи в вашей жиз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а говорит о рыбалке, а бабушка о своих воспоминаниях. Внук использует выражение «Фирма веников не вяжет». Бабушка отвечает: «С вениками правда плохо. До трёх рублей на базаре». Баба Дуня не понимает смысла современного выраж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ределение толерант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риша начинает по-настоящему понимать бабушку?</w:t>
            </w:r>
          </w:p>
          <w:p>
            <w:pPr>
              <w:pStyle w:val="Normal"/>
              <w:rPr/>
            </w:pPr>
            <w:r>
              <w:rPr/>
              <w:t xml:space="preserve">Что по-настоящему сильно задевает его чувства? </w:t>
            </w:r>
          </w:p>
          <w:p>
            <w:pPr>
              <w:pStyle w:val="Normal"/>
              <w:rPr/>
            </w:pPr>
            <w:r>
              <w:rPr/>
              <w:t>Почему бабушка, несмотря на искренний интерес и сочувствие внука, не рассказывает подробностей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к начинает её понимать, когда разговаривает с ней об одном из страшных снов. Он поражён тем, что бабушка «вправду» плачет. Для неё это не просто сон, а страшная реальность. Она не хочет пугать Гришу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что необходимо для того, чтобы один человек мог по-настоящему почувствовать боль другого? Как может помочь бабушке Гриша? Почему он не воспользовался советом матери?</w:t>
            </w:r>
          </w:p>
          <w:p>
            <w:pPr>
              <w:pStyle w:val="Normal"/>
              <w:rPr/>
            </w:pPr>
            <w:r>
              <w:rPr/>
              <w:t xml:space="preserve">Можно ли назвать отношение Гриши к бабушке толерантным? </w:t>
            </w:r>
          </w:p>
          <w:p>
            <w:pPr>
              <w:pStyle w:val="Normal"/>
              <w:rPr/>
            </w:pPr>
            <w:r>
              <w:rPr/>
              <w:t xml:space="preserve">Справка (на доске): </w:t>
            </w:r>
            <w:r>
              <w:rPr>
                <w:rStyle w:val="StrongEmphasis"/>
              </w:rPr>
              <w:t>Толерантность</w:t>
            </w:r>
            <w:r>
              <w:rPr/>
              <w:t xml:space="preserve"> — это готовность принимать чужой образ мыслей, чувства, вероисповедание, поведение и тому подобное, которые не совпадают с собственны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поставить себя на его место. Это и пытается сделать Гриша.</w:t>
            </w:r>
          </w:p>
          <w:p>
            <w:pPr>
              <w:pStyle w:val="Normal"/>
              <w:rPr/>
            </w:pPr>
            <w:r>
              <w:rPr/>
              <w:t>Мать советует крикнуть «Молчать!» Гриша понимает, что это жестоко. А самое главное – это никак не поможет баб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легко ли быть толерантным?</w:t>
            </w:r>
          </w:p>
          <w:p>
            <w:pPr>
              <w:pStyle w:val="Normal"/>
              <w:rPr/>
            </w:pPr>
            <w:r>
              <w:rPr/>
              <w:t>Что почувствовал Гриша, войдя в ситуацию бабушки, словно побывав в её воспоминании о страшных годах войны?</w:t>
            </w:r>
          </w:p>
          <w:p>
            <w:pPr>
              <w:pStyle w:val="Normal"/>
              <w:rPr/>
            </w:pPr>
            <w:r>
              <w:rPr/>
              <w:t>Кого ещё начинает жалеть Гриша? Почему? Ведь он даже не знает этих люд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текста: «Его бил озноб. Какой-то холод пронизывал до костей. И нельзя было согреться. Он сидел у печки и плакал. Слёзы катились и катились. Они шли от сердца, потому что сердце болело и ныло, жалея бабу Дуню и кого-то ещё…»</w:t>
            </w:r>
          </w:p>
          <w:p>
            <w:pPr>
              <w:pStyle w:val="Normal"/>
              <w:rPr/>
            </w:pPr>
            <w:r>
              <w:rPr/>
              <w:t xml:space="preserve">Очень трудно брать на себя чужую боль, потому что тогда и тебе становится плохо. Но другого пути для настоящего понимания нет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 смысл названия рассказа? О каком и чьём исцелении идёт речь?</w:t>
            </w:r>
          </w:p>
          <w:p>
            <w:pPr>
              <w:pStyle w:val="Normal"/>
              <w:rPr/>
            </w:pPr>
            <w:r>
              <w:rPr/>
              <w:t>Почему Гриша принимает решение ни о чём не рассказывать бабушке? Как вы думаете, легко ли ему сохранить эту тайну? Чем приходится поступиться? Какие новые ценности появляются теперь в его жизн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дёт об исцелении бабушки. Но и внук тоже меняется, он словно взрослеет за эти несколько ночей, становится серьёзней, даже мудрее.</w:t>
            </w:r>
          </w:p>
          <w:p>
            <w:pPr>
              <w:pStyle w:val="Normal"/>
              <w:rPr/>
            </w:pPr>
            <w:r>
              <w:rPr/>
              <w:t xml:space="preserve">Гриша справляется со своим самолюбием, потому что здоровье и спокойствие бабушки важнее его желания гордиться своей смекалк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Света</dc:creator>
  <dc:description/>
  <cp:keywords/>
  <dc:language>en-US</dc:language>
  <cp:lastModifiedBy>Мария</cp:lastModifiedBy>
  <dcterms:modified xsi:type="dcterms:W3CDTF">2010-01-25T11:35:00Z</dcterms:modified>
  <cp:revision>2</cp:revision>
  <dc:subject/>
  <dc:title>Конспект урока по теме «Фразеологизмы» (Раздел «Лексика», 5 класс)</dc:title>
</cp:coreProperties>
</file>