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проблемно-целевого семинара</w:t>
        <w:br/>
        <w:t>«Обеспечение прав человека, прав ребенка в образовательном учрежд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4 часа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роблем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F</w:t>
      </w:r>
      <w:r>
        <w:rPr>
          <w:color w:val="000000"/>
        </w:rPr>
        <w:t xml:space="preserve"> Что такое права человека; права человека и права ребенка; отличия прав человека от прав участников образовательного процесса; 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F</w:t>
      </w:r>
      <w:r>
        <w:rPr>
          <w:color w:val="000000"/>
        </w:rPr>
        <w:t xml:space="preserve"> Анализ деятельности образовательного учреждения по обеспечению прав человека;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F</w:t>
      </w:r>
      <w:r>
        <w:rPr>
          <w:color w:val="000000"/>
        </w:rPr>
        <w:t xml:space="preserve"> Итоги мониторинга соблюдения прав человека в школах Пермской области; </w:t>
      </w:r>
    </w:p>
    <w:p>
      <w:pPr>
        <w:pStyle w:val="Normal"/>
        <w:ind w:left="720" w:hanging="72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F</w:t>
      </w:r>
      <w:r>
        <w:rPr>
          <w:color w:val="000000"/>
        </w:rPr>
        <w:t xml:space="preserve"> Возможности образовательного учреждения в совершенствовании работы по обеспечению прав человека.</w:t>
      </w:r>
    </w:p>
    <w:p>
      <w:pPr>
        <w:pStyle w:val="Normal"/>
        <w:rPr/>
      </w:pPr>
      <w:r>
        <w:rPr>
          <w:i/>
          <w:color w:val="000000"/>
        </w:rPr>
        <w:tab/>
      </w:r>
      <w:r>
        <w:rPr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ые методик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- лекция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- мозговой штурм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- мультимедиа-презентация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- работа в малых групп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блемно-целевой семинар предполагает участие не менее третьей части педагогического коллектива образовательного учреждения. В первую очередь следует обеспечить участие заместителей директора, классных руководителей, социальных педагогов, психолог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инары ведут 2 преподавателя (тренера) Центра гражданского образования и прав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3:00Z</dcterms:created>
  <dc:creator>Admin</dc:creator>
  <dc:description/>
  <cp:keywords/>
  <dc:language>en-US</dc:language>
  <cp:lastModifiedBy>Admin</cp:lastModifiedBy>
  <dcterms:modified xsi:type="dcterms:W3CDTF">2007-02-13T10:07:00Z</dcterms:modified>
  <cp:revision>3</cp:revision>
  <dc:subject/>
  <dc:title>Программа проблемно-целевого семинара</dc:title>
</cp:coreProperties>
</file>