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  <w:t>И.М.Сирина</w:t>
      </w:r>
    </w:p>
    <w:p>
      <w:pPr>
        <w:pStyle w:val="Normal"/>
        <w:jc w:val="right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jc w:val="center"/>
        <w:rPr>
          <w:color w:val="0099CC"/>
          <w:sz w:val="27"/>
          <w:szCs w:val="27"/>
        </w:rPr>
      </w:pPr>
      <w:r>
        <w:rPr>
          <w:color w:val="0099CC"/>
        </w:rPr>
        <w:t>УРОКИ ПРАВ ЧЕЛОВЕКА В НАЧАЛЬНОЙ ШКОЛЕ:</w:t>
        <w:br/>
      </w:r>
      <w:r>
        <w:rPr>
          <w:color w:val="0099CC"/>
          <w:sz w:val="27"/>
          <w:szCs w:val="27"/>
        </w:rPr>
        <w:t>ВОПРОСЫ ТЕОРИИ  И МЕТОДИКИ ПРЕПОДАВАНИЯ</w:t>
      </w:r>
    </w:p>
    <w:p>
      <w:pPr>
        <w:pStyle w:val="Normal"/>
        <w:jc w:val="center"/>
        <w:rPr>
          <w:color w:val="0099CC"/>
          <w:sz w:val="27"/>
          <w:szCs w:val="27"/>
        </w:rPr>
      </w:pPr>
      <w:r>
        <w:rPr>
          <w:color w:val="0099CC"/>
          <w:sz w:val="27"/>
          <w:szCs w:val="27"/>
        </w:rPr>
      </w:r>
    </w:p>
    <w:p>
      <w:pPr>
        <w:pStyle w:val="Normal"/>
        <w:rPr/>
      </w:pPr>
      <w:r>
        <w:rPr/>
        <w:t>Формирование человека начинается с раннего детства. Именно в детстве закладываются основы не только знаний, но и норм поведения, убеждений, привычек, потребностей личности. Немалую роль в этом процессе призвано сыграть правовое образование как часть общего обязательного образования.</w:t>
      </w:r>
    </w:p>
    <w:p>
      <w:pPr>
        <w:pStyle w:val="Normal"/>
        <w:rPr/>
      </w:pPr>
      <w:r>
        <w:rPr/>
        <w:br/>
        <w:t>Применительно к начальной школе чаще употребляется термин «правовое воспитание», так как правовое обучение на этой ступени носит ярко выраженный прикладной характер и решает  задачу становления гуманистически ориентированной личности, законопослушной, обладающей гражданскими чувствами и чувствами собственного достоинства, умеющего отстаивать свои права, адаптированной к условиям окружающей жизни.</w:t>
      </w:r>
    </w:p>
    <w:p>
      <w:pPr>
        <w:pStyle w:val="Normal"/>
        <w:rPr/>
      </w:pPr>
      <w:r>
        <w:rPr/>
        <w:br/>
        <w:t>Для того, чтобы идеи прав и свобод  действительно стали основой мировоззрения будущих взрослых граждан демократической России, такого образовательного курса как «Права человека», только в 9-11 классах явно недостаточно. Необходима система гражданско-правового (этико-правового) воспитания и обучения на всех ступенях образования. И начинать нужно именно  в начальной школе. Тема прав человека должна стать основанием, стержнем всего образования, по крайне мере гуманитарных предметов. Совсем необязательно преподавание прав человека в начальной школе отдельным самостоятельным предметом. Занятия могут проводиться в рамках обучения различным предметам. Это могут быть классные часы, и формы внеклассной и внешкольной работы. Но во всей этой работе желательны логика и системность.</w:t>
      </w:r>
    </w:p>
    <w:p>
      <w:pPr>
        <w:pStyle w:val="Normal"/>
        <w:rPr/>
      </w:pPr>
      <w:r>
        <w:rPr/>
        <w:br/>
      </w:r>
      <w:r>
        <w:rPr>
          <w:b/>
        </w:rPr>
        <w:t>Цель:</w:t>
      </w:r>
      <w:r>
        <w:rPr/>
        <w:t xml:space="preserve"> подготовить учителей начальной школы к преподаванию уроков прав человека.</w:t>
        <w:br/>
      </w:r>
      <w:r>
        <w:rPr>
          <w:b/>
        </w:rPr>
        <w:t>Задачи:</w:t>
      </w:r>
      <w:r>
        <w:rPr/>
        <w:br/>
        <w:t>- сформировать представления учителей начальной школы об основных понятиях прав человека, отличительных особенностях прав ребенка; помочь им освоить основы теории прав человека;</w:t>
        <w:br/>
        <w:t>- создать условия для овладения учителями методами и приемами преподавания уроков прав человека;</w:t>
        <w:br/>
        <w:t>- создание условий для осознания учителями ценности и места уроков прав человека в учебной и вне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хождения курса обучающиеся должны:</w:t>
        <w:br/>
      </w: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>основные права и свободы человека, признанные мировым сообществом; международные документы о правах человека; конституционные права и обязанности граждан России;</w:t>
        <w:br/>
      </w:r>
      <w:r>
        <w:rPr>
          <w:b/>
          <w:i/>
        </w:rPr>
        <w:t>иметь представление</w:t>
      </w:r>
      <w:r>
        <w:rPr/>
        <w:t xml:space="preserve"> о  механизмах защиты прав и свобод; о методах преподавания уроков прав человека; о месте уроков прав человека в урочной и внеурочной деятельности;</w:t>
        <w:br/>
      </w:r>
      <w:r>
        <w:rPr>
          <w:b/>
          <w:i/>
        </w:rPr>
        <w:t>уметь</w:t>
      </w:r>
      <w:r>
        <w:rPr/>
        <w:t xml:space="preserve"> применять активные и интерактивные методы и приемы преподавания в различных видах педагогической деятельности; уметь планировать отдельные занятия в рамках учебных предметов и  самостоятельные курсы, используя межпредметные связи;</w:t>
        <w:br/>
      </w:r>
      <w:r>
        <w:rPr>
          <w:b/>
          <w:i/>
        </w:rPr>
        <w:t>понимать</w:t>
      </w:r>
      <w:r>
        <w:rPr>
          <w:i/>
        </w:rPr>
        <w:t xml:space="preserve"> </w:t>
      </w:r>
      <w:r>
        <w:rPr/>
        <w:t xml:space="preserve">необходимость привития учащимся таких </w:t>
      </w:r>
      <w:r>
        <w:rPr>
          <w:i/>
        </w:rPr>
        <w:t xml:space="preserve">ценностей </w:t>
      </w:r>
      <w:r>
        <w:rPr/>
        <w:t>как ценность человеческой жизни, здоровья, свободы и достоинства людей, уважения их прав; негативного отношения к жестокости, насилию, нарушению прав личности; опыта гуманных, уважительных отношений с окружающ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ВВЕДЕНИЕ. ПРАВОВАЯ КУЛЬТУРА</w:t>
      </w:r>
    </w:p>
    <w:p>
      <w:pPr>
        <w:pStyle w:val="Normal"/>
        <w:rPr/>
      </w:pPr>
      <w:r>
        <w:rPr/>
        <w:br/>
        <w:t>Приоритеты правового образования. Практическая направленность курса.</w:t>
        <w:br/>
        <w:t>Правовая культура, ее компоненты и  виды. Правовая культура как важнейший компонент становления гражданского общества и правового государства.</w:t>
        <w:br/>
        <w:t>Понятие и принципы гражданского общества и правового государства.</w:t>
        <w:br/>
        <w:t>Ценности прав и свобод человека в формировании правовой культуры.</w:t>
        <w:br/>
        <w:t>Мораль и пра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 В ТЕОРИЮ ПРАВ ЧЕЛОВЕКА</w:t>
      </w:r>
    </w:p>
    <w:p>
      <w:pPr>
        <w:pStyle w:val="Normal"/>
        <w:rPr/>
      </w:pPr>
      <w:r>
        <w:rPr/>
        <w:br/>
        <w:t>Эволюция представлений о правах человека. «Естественные права человека». Моральные и философские основания прав человека. Достоинство человека, свобода, равенство, терпимость, толерантность.</w:t>
        <w:br/>
        <w:t>Система прав человека. Поколения прав человека. Классификация прав человека, деление их на личные (гражданские), политические, экономические, социальные, культурные. Равенство всех прав человека.</w:t>
        <w:br/>
        <w:t xml:space="preserve">Конституционные права и свободы человека и гражданина, ответственность и обязанности. Правовой статус личности. </w:t>
        <w:br/>
        <w:t>Международные документы о правах человека. Механизмы  защиты прав и свобод.</w:t>
        <w:br/>
        <w:t>Права ребенка. Конвенция о правах ребенка. Российское законодательство о правовом статусе ребенка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УРОКОВ ПРАВ ЧЕЛОВЕКА В НАЧАЛЬНОЙ ШКОЛЕ</w:t>
      </w:r>
    </w:p>
    <w:p>
      <w:pPr>
        <w:pStyle w:val="Normal"/>
        <w:rPr/>
      </w:pPr>
      <w:r>
        <w:rPr/>
        <w:br/>
        <w:t>Права человека  и учебный курс «Мы и окружающий мир».</w:t>
        <w:br/>
        <w:t>Место занятий прав человека во внеклассной работе и работе с родителями.</w:t>
        <w:br/>
        <w:t>Карта знаний, умений, навыков и ценностных ориентаций учащихся начальной школы по правам человека.</w:t>
        <w:br/>
        <w:t xml:space="preserve">Методы и приемы обучения основам прав челове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  <w:br/>
        <w:t>2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997"/>
        <w:gridCol w:w="5107"/>
      </w:tblGrid>
      <w:tr>
        <w:trPr>
          <w:trHeight w:val="12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пробле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деятельно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Введение в курс. Правовая культу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 часа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Приоритеты правового образования: позитивистско-нормативные и либерально-правовые аспекты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Правовая куль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Гражданское общество и правовое государ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 Мораль и право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Структурированная беседа с проблемными вопрос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Упражнение с пазлами и лото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Лекция. Работа с текстом по  методике «учимся сообща»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 Составление сравнительной таблицы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Основы теории прав человека (4 часа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Основные понятия теории прав человека. Свойства прав человек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ральные и философские основы прав человек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Исторические этапы формирование понятия естественных прав человек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Система прав человек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. Работа с текстом (отрывок из лекции М.Новицкого «Власть и единица»); упражнение «Как вы думаете»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. Упражнения «Классификация прав», «Равенство всех прав»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Права и свободы человека                     (рассмотрение отдельных прав и свобод) (4 часа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Право на жиз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Право на свободу и личную неприкосновенность. Свобода от жестокого обращения и пыток. Право на собственность, его значение в реализации других прав. Право на участие в управлении государство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Право на получение и распространение  информации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Работа с текстом А. Лаврина «Последняя ночь»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. Структурированная дискуссия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. Игра «Путешествие по стране дураков»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. Упражнение «Дайте мне сказать»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 Толерантность и права челове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 часа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Понятие толеран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Методы создания атмосферы толерантности и сотрудничества.</w:t>
            </w:r>
          </w:p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Толерантное отношение к окружающи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Упражнения «Дом толерантности», «Эмблема толерантности»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Подвижные упражнения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. Комплекс упражнений «Новичок в классе», «Фигурки», «Чувства», «тесный круг», «Волшебный стул»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 Права ребенка (4 часа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Отличительные особенности прав ребенка от прав взрослых. Механизмы  защиты прав ребе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Права ребенка в семь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Права ребенка в школе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. Сравнительный анализ Всеобщей декларации прав человека и Конвенции о правах ребенка. Создание проектов «Город детства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. Упражнение «Моя семья», разыгрывание ролевых ситуаций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. Игра «Две страны: страна Знаний и страна Развлечений»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здание лото «Права и обязанности ученика»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 Место занятий прав человека в начальной школ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 часа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. Составление карты ЗУНов и ценностных ориентаций учащихся начальной школы, сформированных в ходе изучения прав челове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Модел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Копилка игр и заня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 Рефлексия. Обобщение методов, приемов преподавания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Упражнения «Мозговой штурм» или «Пущенный по кругу лист» (на выбор)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Составление проектов программ и их защи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Права человека в курсе «Мы и окружающий мир»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Уроки прав человека во внеклассной работе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Права человека и работа с родителями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. Игры «Бюрократ», «Поворот», «Дюжина», «Обмен», «Букет», «Мы – россияне» и др.</w:t>
            </w:r>
            <w:r>
              <w:rPr>
                <w:sz w:val="18"/>
                <w:vertAlign w:val="superscript"/>
              </w:rPr>
              <w:t>8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литература</w:t>
        <w:br/>
      </w:r>
      <w:r>
        <w:rPr/>
        <w:br/>
      </w:r>
      <w:r>
        <w:rPr>
          <w:spacing w:val="-4"/>
        </w:rPr>
        <w:t>1. Основы правовых знаний. Методическое пособие для 7 класса. М., 2000.</w:t>
        <w:br/>
      </w:r>
      <w:r>
        <w:rPr/>
        <w:t>2. Права человека: Методика преподавания в школе. 9-11 классы. Пермь, 2004.</w:t>
        <w:br/>
        <w:t>3. Права человека. Книга для чтения. 9-11 классы. Березники, 2001.</w:t>
        <w:br/>
        <w:t>4. Бочарова А., Бочаров И. Права человека для младших школьников. Березники, 2002.</w:t>
        <w:br/>
        <w:t>5. Уроки толерантности: Сборник методических материалов /под ред. А.Б.Суслова, Д.П.Поносова, П.В.Микова/. Пермь, 2004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6. Кущенко И.А., Петкевич С.М. Ваши права. Программно-методический комплекс. Пермь, 2003.</w:t>
        <w:br/>
        <w:t>7. Права человека в свободной стране. СПб., 2001.</w:t>
        <w:br/>
        <w:t>8. Система правового образования в школе и воспитание гражданина России. Начальная школа / под общ. ред. Н.И. Элиасберг. СПб., 200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4:00Z</dcterms:created>
  <dc:creator>Admin</dc:creator>
  <dc:description/>
  <cp:keywords/>
  <dc:language>en-US</dc:language>
  <cp:lastModifiedBy>Admin</cp:lastModifiedBy>
  <dcterms:modified xsi:type="dcterms:W3CDTF">2007-02-13T09:38:00Z</dcterms:modified>
  <cp:revision>2</cp:revision>
  <dc:subject/>
  <dc:title>И</dc:title>
</cp:coreProperties>
</file>