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.П.Понос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CC"/>
          <w:sz w:val="27"/>
          <w:szCs w:val="27"/>
        </w:rPr>
      </w:pPr>
      <w:r>
        <w:rPr>
          <w:rFonts w:cs="Arial" w:ascii="Arial" w:hAnsi="Arial"/>
          <w:b/>
          <w:bCs/>
          <w:color w:val="0099CC"/>
          <w:sz w:val="27"/>
          <w:szCs w:val="27"/>
        </w:rPr>
        <w:t>ФОРМИРОВАНИЕ ОСНОВ ТОЛЕРАНТНОГО ПОВЕДЕНИЯ В ШКОЛЕ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27"/>
          <w:szCs w:val="27"/>
        </w:rPr>
      </w:pPr>
      <w:r>
        <w:rPr>
          <w:rFonts w:cs="Arial" w:ascii="Arial" w:hAnsi="Arial"/>
          <w:b/>
          <w:bCs/>
          <w:color w:val="0099CC"/>
          <w:sz w:val="27"/>
          <w:szCs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ерантность – одна из базовых гражданских ценностей. Нетерпимое отношение к людям иной национальности, иной веры, иной социальной группы, иного поведения или образа мысли и т.д. – распространенное явление в современном мире. Только толерантный человек сумеет решить проблемы нетерпимости в окружающем мире при этом, не нарушая прав других людей и оставаясь полноценной личностью. Именно поэтому формирование основ толерантного поведения занимает особое место в системе гражданского обра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Курс «Формирование основ толерантного поведения в школе» вряд ли стоит воспринимать как учебную дисциплину, подобную математике, истории и т.д. Он задуман таким образом, чтобы разработанные занятия можно было проводить как на уроках, так и во внеурочной деятельности. Поэтому программа составлена так, что ее можно представить не только в виде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szCs w:val="20"/>
        </w:rPr>
        <w:t xml:space="preserve"> элективного курса. Методические разработки отдельных занятий можно включать в курсы инвариантной части федерального базисного плана (обществознание, право и т.д.). Кроме того, программа обладает большим воспитательным потенциалом, может служить основой для разработки внеурочных занятий с классными коллективами и общешкольных мероприятий, что, несомненно, представляет интерес для школьных психологов, социальных педагогов и классных руководи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Цель курса:</w:t>
      </w:r>
      <w:r>
        <w:rPr>
          <w:rFonts w:cs="Arial" w:ascii="Arial" w:hAnsi="Arial"/>
          <w:sz w:val="20"/>
          <w:szCs w:val="20"/>
        </w:rPr>
        <w:t xml:space="preserve"> Сформировать теоретические и методические основы для проведения занятий по воспитанию толерантности с учащимися старших классов образовательных учреждений.</w:t>
        <w:br/>
      </w: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  <w:r>
        <w:rPr>
          <w:rFonts w:cs="Arial" w:ascii="Arial" w:hAnsi="Arial"/>
          <w:sz w:val="20"/>
          <w:szCs w:val="20"/>
        </w:rPr>
        <w:br/>
        <w:t xml:space="preserve">- сформировать представления о понятии «толерантность»; </w:t>
        <w:br/>
        <w:t xml:space="preserve">- раскрыть основные методические принципы, приемы, формы организации педагогической деятельности в воспитании толерантного сознания у школьников; </w:t>
        <w:br/>
        <w:t>- создать условия для овладения педагогами основными методами и приемами воспитания ценностей толерантности у школьников;</w:t>
        <w:br/>
        <w:t xml:space="preserve">- создать условия для осознания важности воспитания толерантности педагогами и для определения ими своего места в воспитании ценностей толерантности в целостном педагогическом процессе. </w:t>
        <w:br/>
        <w:t>Курс ориентирован на практическое применение. Поэтому лишь небольшой объем информации передается в привычной для многих форме лекций. Большая часть занятий выстраивается таким образом, чтобы участники обучающих семинаров (курсов повышения квалификации) апробировали на себе активные и интерактивные методики, которые могут применяться в ходе занятий в школах, гимназиях, лицеях и т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прохождения курса обучающие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дут иметь представление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- об основных теоретических подходах к понятию «толерантность», его месте в системе гражданских ценностей;</w:t>
        <w:br/>
      </w:r>
      <w:r>
        <w:rPr>
          <w:rFonts w:cs="Arial" w:ascii="Arial" w:hAnsi="Arial"/>
          <w:sz w:val="20"/>
        </w:rPr>
        <w:t>- об основных понятиях, связанные с проявлениями нетерпимости: «нацизм», «ксенофобия», «дискриминация», «геноцид», «расизм» и т.д.;</w:t>
      </w:r>
      <w:r>
        <w:rPr>
          <w:rFonts w:cs="Arial" w:ascii="Arial" w:hAnsi="Arial"/>
          <w:sz w:val="20"/>
          <w:szCs w:val="20"/>
        </w:rPr>
        <w:br/>
        <w:t>- о механизмах происхождения стереотипов и предрассудков и их роли в возникновении нетерпимости;</w:t>
        <w:br/>
        <w:t>- о мировом опыте общественного противостояния нетерпимости, насилию и экстремизму;</w:t>
        <w:br/>
        <w:t>- об особенностях формирования ценностей толерантности в подростковом возрасте;</w:t>
        <w:br/>
        <w:t>- об основных путях выхода из конфли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дут в состоянии:</w:t>
      </w:r>
      <w:r>
        <w:rPr>
          <w:rFonts w:cs="Arial" w:ascii="Arial" w:hAnsi="Arial"/>
          <w:sz w:val="20"/>
          <w:szCs w:val="20"/>
        </w:rPr>
        <w:br/>
        <w:t>- вырабатывать собственное мнение о приоритетах в гражданском образовании и о месте занятий по воспитанию толерантности в урочной и внеурочной деятельности;</w:t>
        <w:br/>
        <w:t>- отстаивать свою гражданскую позицию, формулировать свои мировоззренческие взгляды;</w:t>
        <w:br/>
        <w:t>- находить конструктивные пути выхода из конфликтных ситуаций;</w:t>
        <w:br/>
        <w:t>- распознавать стереотипы и предрассудки в собственном поведении, поведении других людей, в информации, предоставленной СМИ;</w:t>
        <w:br/>
        <w:t xml:space="preserve">- применять активные и интерактивные методы и приемы обучения, аналогичные </w:t>
      </w:r>
      <w:r>
        <w:rPr>
          <w:rFonts w:cs="Arial" w:ascii="Arial" w:hAnsi="Arial"/>
          <w:sz w:val="20"/>
        </w:rPr>
        <w:t>предложенным</w:t>
      </w:r>
      <w:r>
        <w:rPr>
          <w:rFonts w:cs="Arial" w:ascii="Arial" w:hAnsi="Arial"/>
          <w:sz w:val="20"/>
          <w:szCs w:val="20"/>
        </w:rPr>
        <w:t>, в различных видах педагогической деятельности и анализировать цели и возможности их применения;</w:t>
        <w:br/>
        <w:t xml:space="preserve">- диагностировать уровень </w:t>
      </w:r>
      <w:r>
        <w:rPr>
          <w:rFonts w:cs="Arial" w:ascii="Arial" w:hAnsi="Arial"/>
          <w:sz w:val="20"/>
        </w:rPr>
        <w:t>сформированности</w:t>
      </w:r>
      <w:r>
        <w:rPr>
          <w:rFonts w:cs="Arial" w:ascii="Arial" w:hAnsi="Arial"/>
          <w:sz w:val="20"/>
          <w:szCs w:val="20"/>
        </w:rPr>
        <w:t xml:space="preserve"> толерантности у школьни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могут 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b/>
          <w:bCs/>
          <w:sz w:val="20"/>
        </w:rPr>
        <w:t>для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- осуществления конструктивного взаимодействия людей с разными убеждениями, культурными ценностями и социальным положением.</w:t>
        <w:br/>
        <w:t>- сознательного взаимодействия с социальными институтами;</w:t>
        <w:br/>
        <w:t xml:space="preserve">- ориентации в актуальных общественных событиях и процессах; </w:t>
        <w:br/>
        <w:t>- выработки собственной гражданской позиции;</w:t>
        <w:br/>
        <w:t>- нравственной оценки социального поведения людей.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br/>
      </w:r>
      <w:r>
        <w:rPr>
          <w:b/>
        </w:rPr>
        <w:t>Представленная программа рассчитана на 24 часа и состоит из трех проблемных бло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Основная задача первого блока - ознакомление с понятием «толерантность», дифференциация понятий толерантности и терпимости. Иными словами, его цель договориться об основных понятиях, на которых будет выстраиваться весь курс. Также в этом блоке представлены основные педагогические </w:t>
      </w:r>
      <w:r>
        <w:rPr>
          <w:rFonts w:cs="Arial" w:ascii="Arial" w:hAnsi="Arial"/>
          <w:sz w:val="20"/>
        </w:rPr>
        <w:t>принципы</w:t>
      </w:r>
      <w:r>
        <w:rPr>
          <w:rFonts w:cs="Arial" w:ascii="Arial" w:hAnsi="Arial"/>
          <w:sz w:val="20"/>
          <w:szCs w:val="20"/>
        </w:rPr>
        <w:t xml:space="preserve"> заложенные в кур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Во втором блоке рассматриваются различные ситуации проявления нетерпимости в общественной жиз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Третий блок посвящен рассмотрению проблем противостояния нетерпимости. Здесь же большое внимание уделяется организации деятельности учащихся по развитию способностей к самоанализу, самопознанию, навыков ведения позитивного диалога с окружающими и самим собой. Также учителя смогут определить место воспитания толерантности в системе педагогического процесса в своей деятельности и в деятельности школы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Кроме того, в программе отводится время на вводное и итоговое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Роль ценностей толерантности в общей «картине мира» личности. Возможности педагогического влияния на развитие ценностей толерантности. Опыт воспитания толерантности в России и Пермской области. Курс «Уроки толерантности» в средней школе. Соответствие курса федеральному и региональному компоненту примерного государственного стандарта в области образования. Гражданское образование в системе учебной и </w:t>
      </w:r>
      <w:r>
        <w:rPr>
          <w:rFonts w:cs="Arial" w:ascii="Arial" w:hAnsi="Arial"/>
          <w:sz w:val="20"/>
        </w:rPr>
        <w:t>внеучебной</w:t>
      </w:r>
      <w:r>
        <w:rPr>
          <w:rFonts w:cs="Arial" w:ascii="Arial" w:hAnsi="Arial"/>
          <w:sz w:val="20"/>
          <w:szCs w:val="20"/>
        </w:rPr>
        <w:t xml:space="preserve"> работы ОУ. Учебно-методическая и справочная литература по гражданскому образованию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НЯТИЕ ТОЛЕРАН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ософское понимание толерантности. «Толерантность» и «терпимость».  Западное и восточное понимание толерантности.</w:t>
        <w:br/>
        <w:t xml:space="preserve">Индивидуальность. Отличия людей друг от друга. Равенство. Чувство собственного достоинства. Основные методические принципы воспитания толерантности. Личностно-ориентированная педагогика в создании условий формирования и развития толерантности у воспитанников. </w:t>
      </w:r>
      <w:r>
        <w:rPr>
          <w:rFonts w:cs="Arial" w:ascii="Arial" w:hAnsi="Arial"/>
          <w:sz w:val="20"/>
        </w:rPr>
        <w:t>Деятельностный</w:t>
      </w:r>
      <w:r>
        <w:rPr>
          <w:rFonts w:cs="Arial" w:ascii="Arial" w:hAnsi="Arial"/>
          <w:sz w:val="20"/>
          <w:szCs w:val="20"/>
        </w:rPr>
        <w:t xml:space="preserve"> подход. Вариативность в обучении основам толерантного пове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ЯВЛЕНИЯ НЕТЕРП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инство и меньшинство. Демократия и меньшинство. Толерантность в демократическом обществе. Религиозные, национальные и другие меньшинства. Богатые и бедные. Теория справедливого неравенства. Равенство в распределении благ, равенство «возможностей», равенство перед законом. Причины имущественного расслоения. Инвалиды и здоровые люди. Понятие «инвалид». Могут ли здоровые люди и люди с ограниченными возможностями иметь равные права. Нетерпимость по отношению к </w:t>
      </w:r>
      <w:r>
        <w:rPr>
          <w:rFonts w:cs="Arial" w:ascii="Arial" w:hAnsi="Arial"/>
          <w:sz w:val="20"/>
        </w:rPr>
        <w:t>инакомыслящим</w:t>
      </w:r>
      <w:r>
        <w:rPr>
          <w:rFonts w:cs="Arial" w:ascii="Arial" w:hAnsi="Arial"/>
          <w:sz w:val="20"/>
          <w:szCs w:val="20"/>
        </w:rPr>
        <w:t xml:space="preserve">. Понятие инакомыслия. Свободы мысли, совести религии, слова: их границы и значение для создания толерантного общества. Нетерпимость к асоциальным группам. Проблема людей без определенного места жительства. Мировой опыт борьбы с нищенством и бездомностью. Право на достойный уровень жизни. Проблемы межнациональных отношений. Понятия «расизм», «нацизм», «национализм», «патриотизм». Защита от дискриминации. Столица и провинция. «Комплекс провинциала». Большой город и «деревня». Отцы и дети. Взрослые и дети: причины непонимания. Социализация личности. Мужчины и женщины. </w:t>
      </w:r>
      <w:r>
        <w:rPr>
          <w:rFonts w:cs="Arial" w:ascii="Arial" w:hAnsi="Arial"/>
          <w:sz w:val="20"/>
        </w:rPr>
        <w:t>Гендерное</w:t>
      </w:r>
      <w:r>
        <w:rPr>
          <w:rFonts w:cs="Arial" w:ascii="Arial" w:hAnsi="Arial"/>
          <w:sz w:val="20"/>
          <w:szCs w:val="20"/>
        </w:rPr>
        <w:t xml:space="preserve"> равенство. Феминизм и толерантность.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 И ТОЛЕРАНТНОСТЬ ВОКРУГ МЕНЯ. ВОСПИТАНИЕ ТОЛЕРАНТНОСТИ В ШКОЛЬНОЙ ОБРАЗОВАТЕЛЬНОЙ СРЕ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ты толерантной личности. Адекватная самооценка как основа для формирования толерантной личности. Приемы формирован</w:t>
      </w:r>
      <w:r>
        <w:rPr>
          <w:rFonts w:cs="Arial" w:ascii="Arial" w:hAnsi="Arial"/>
          <w:sz w:val="20"/>
        </w:rPr>
        <w:t>ия у у</w:t>
      </w:r>
      <w:r>
        <w:rPr>
          <w:rFonts w:cs="Arial" w:ascii="Arial" w:hAnsi="Arial"/>
          <w:sz w:val="20"/>
          <w:szCs w:val="20"/>
        </w:rPr>
        <w:t xml:space="preserve">чащихся адекватной самооценки. Стереотипы и предрассудки: причины их возникновения и влияния на нашу жизнь. Роль СМИ в создании предрассудков и стереотипов. «Образ врага» как устойчивый стереотип. Как противостоять нетерпимости. Роль гражданского общества и правового государства в борьбе с проявлениями нетерпимости. Гражданская активность. Организация гражданской акции.  Общественные организации их роль в жизни общества. Коллективные формы взаимодействия при воспитании ценностей толерантности. Роль коллектива в воспитании толерантности. Личное принятие ценностей толерантности каждым членом коллектива.  Декларация принципов толерантности. Система международного права и ценности толерантности. Всеобщая декларация прав человека. Конвенция о правах ребенка. Горячие точки планеты. Глобальные проблемы человечества. Пути выхода из международных конфликтов. Проявления нетерпимости и толерантности в России и в регионе. Диагностика </w:t>
      </w:r>
      <w:r>
        <w:rPr>
          <w:rFonts w:cs="Arial" w:ascii="Arial" w:hAnsi="Arial"/>
          <w:sz w:val="20"/>
        </w:rPr>
        <w:t>сформированности</w:t>
      </w:r>
      <w:r>
        <w:rPr>
          <w:rFonts w:cs="Arial" w:ascii="Arial" w:hAnsi="Arial"/>
          <w:sz w:val="20"/>
          <w:szCs w:val="20"/>
        </w:rPr>
        <w:t xml:space="preserve"> ценностей толерантности у школьников. Основные принципы диагностики. Оценки и отметки на урочных занятиях, посвященных толерантности.  Воспитание толерантности в деятельности педагога и в деятельности шко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тическое планирование</w:t>
        <w:br/>
        <w:t>24 часа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69"/>
        <w:gridCol w:w="3436"/>
      </w:tblGrid>
      <w:tr>
        <w:trPr>
          <w:trHeight w:val="5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«уроки толерантности» в средней школе. Соответствие федеральному и региональному компоненту примерного государственного стандарта в области образования. Гражданское образование в системе воспитательной работы ОУ: внеклассной и учебно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нятие толерантности (3 час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.  Толерантность как по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ософское понимание толерантности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«Толерантность» и «терпимость». Индивидуальность. Отличия людей друг от друга. Равенство. Чувство собственного достоин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арточками. Мозговой штурм.</w:t>
            </w:r>
          </w:p>
        </w:tc>
      </w:tr>
      <w:tr>
        <w:trPr>
          <w:trHeight w:val="11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.2. Педагогические основы воспитания толеран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тодические принципы воспитания толерантности. Личностно-ориентированная педагогика. </w:t>
            </w:r>
            <w:r>
              <w:rPr>
                <w:rFonts w:cs="Arial" w:ascii="Arial" w:hAnsi="Arial"/>
                <w:sz w:val="20"/>
              </w:rPr>
              <w:t>Деятельнос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х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явления нетерпимости (9 часов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Большинство и меньшин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инство и меньшинство. Демократия и меньшинство. Толерантность в демократическом обществ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инства: религиозные, националь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евая игра «Блондины и брюнеты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«Пустите меня в круг»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Богатые и бед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е и бедные. Теория справедливого неравенства. Равенство в распределении благ, равенство «возможностей», равенство перед законом. Причины имущественного рассло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евая игра «Справедливое неравенство»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Инвалиды и здоровые лю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ы и здоровые люди. Понятие «инвалид». Могут ли и здоровые люди и люди с ограниченными возможностями иметь равные пра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«</w:t>
            </w:r>
            <w:r>
              <w:rPr>
                <w:rFonts w:cs="Arial" w:ascii="Arial" w:hAnsi="Arial"/>
                <w:sz w:val="20"/>
              </w:rPr>
              <w:t>Эмпатия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«Слепой, глухой, парализованный»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4. Нетерпимость по отношению к </w:t>
            </w:r>
            <w:r>
              <w:rPr>
                <w:rFonts w:cs="Arial" w:ascii="Arial" w:hAnsi="Arial"/>
                <w:sz w:val="20"/>
              </w:rPr>
              <w:t>инакомыслящи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терпимость по отношению к </w:t>
            </w:r>
            <w:r>
              <w:rPr>
                <w:rFonts w:cs="Arial" w:ascii="Arial" w:hAnsi="Arial"/>
                <w:sz w:val="20"/>
              </w:rPr>
              <w:t>инакомыслящим</w:t>
            </w:r>
            <w:r>
              <w:rPr>
                <w:rFonts w:cs="Arial" w:ascii="Arial" w:hAnsi="Arial"/>
                <w:sz w:val="20"/>
                <w:szCs w:val="20"/>
              </w:rPr>
              <w:t>. Понятие инакомыслия. Свободы мысли, совести религии, слова: их границы и значение для создания толерантного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ая игра «Сокращение отпуска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Нетерпимость к асоциальным групп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ерпимость к асоциальным группам. Бомжи – социальная проблема или личная проблема отдельных людей. Мировой опыт борьбы с нищенством и бездомностью. Право на достойный уровень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сия (микрофон по кругу)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Проблемы межнациональных отно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межнациональных отношений. Расизм. Патриотизм, национализм и нацизм – соотношение понятий. Защита от дискримин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«Национальности вокруг нас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аутина национального конфликта»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 Столица и провин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ца и провинция. «Комплекс провинциала». Большой город и «деревня». Москва и Россия. Пермь: столица или провинция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сия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 Отцы и де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е и дети: причины непоним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изация личности в семье и </w:t>
            </w:r>
            <w:r>
              <w:rPr>
                <w:rFonts w:cs="Arial" w:ascii="Arial" w:hAnsi="Arial"/>
                <w:sz w:val="20"/>
              </w:rPr>
              <w:t>в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ала отношений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то есть кто?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евая игра «Семейные проблемы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 Мужчины и женщ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жчины и женщины. </w:t>
            </w:r>
            <w:r>
              <w:rPr>
                <w:rFonts w:cs="Arial" w:ascii="Arial" w:hAnsi="Arial"/>
                <w:sz w:val="20"/>
              </w:rPr>
              <w:t>Гендер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о. Феминизм и толерант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сия по группам.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Я и толерантность вокруг меня. Воспитание толерантности в школьной образовательной среде (10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Стереотипы и предрассудки (2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еотипы и предрассудки: причины их возникновения и влияния на нашу жизнь. Роль СМИ в создании предрассудков и стереотип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раз врага» – как один из самых устойчивых стереотип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«Портрет».</w:t>
            </w:r>
          </w:p>
        </w:tc>
      </w:tr>
      <w:tr>
        <w:trPr>
          <w:trHeight w:val="815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Как противостоять нетерпимости (2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ротивостоять нетерпимости. Роль гражданского общества и правового государства в борьбе с проявлениями нетерпим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гражданской акции</w:t>
            </w:r>
          </w:p>
        </w:tc>
      </w:tr>
      <w:tr>
        <w:trPr>
          <w:trHeight w:val="326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активност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ражданской акци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Декларация принципов толеран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принципов толерантности. Система международного права и ценности толерант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ценировка статей Декларации</w:t>
            </w:r>
          </w:p>
        </w:tc>
      </w:tr>
      <w:tr>
        <w:trPr>
          <w:trHeight w:val="435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Насколько я толерантная личность (2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ы толерантной личности. Самоанализ и самоопределение в деятельности учителя как важный фактор в воспитании толерант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«Черты толерантной личности».</w:t>
            </w:r>
          </w:p>
        </w:tc>
      </w:tr>
      <w:tr>
        <w:trPr>
          <w:trHeight w:val="25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рантность как положительное и негативное качество. Всегда ли толерантность – это благо для человека и обще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.</w:t>
            </w:r>
          </w:p>
        </w:tc>
      </w:tr>
      <w:tr>
        <w:trPr>
          <w:trHeight w:val="980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Толерантность вокруг меня (2 час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дународные конфликты. Проявления нетерпимости и толерантность в России и Пермском крае. Основы </w:t>
            </w:r>
            <w:r>
              <w:rPr>
                <w:rFonts w:cs="Arial" w:ascii="Arial" w:hAnsi="Arial"/>
                <w:sz w:val="20"/>
              </w:rPr>
              <w:t>конфликтологии</w:t>
            </w:r>
            <w:r>
              <w:rPr>
                <w:rFonts w:cs="Arial" w:ascii="Arial" w:hAnsi="Arial"/>
                <w:sz w:val="20"/>
                <w:szCs w:val="20"/>
              </w:rPr>
              <w:t>. Простейшие пути выхода из конфлик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евая игра «конфликтная ситуация»</w:t>
            </w:r>
          </w:p>
        </w:tc>
      </w:tr>
      <w:tr>
        <w:trPr>
          <w:trHeight w:val="67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гностика </w:t>
            </w:r>
            <w:r>
              <w:rPr>
                <w:rFonts w:cs="Arial" w:ascii="Arial" w:hAnsi="Arial"/>
                <w:sz w:val="20"/>
              </w:rPr>
              <w:t>сформирова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ерантности у школь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упповая разработка критериев мониторинга толерантности в образовательной среде школы.</w:t>
            </w:r>
          </w:p>
        </w:tc>
      </w:tr>
      <w:tr>
        <w:trPr>
          <w:trHeight w:val="883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Воспитание толерантности у школьников в педагогической деятельности (2 час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еста воспитания толерантности учащихся в деятельности педагога и в деятельности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</w:t>
            </w:r>
            <w:r>
              <w:rPr>
                <w:rFonts w:cs="Arial" w:ascii="Arial" w:hAnsi="Arial"/>
                <w:sz w:val="20"/>
              </w:rPr>
              <w:t>минипрое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спитание толерантности в моей педагогической деятельности».</w:t>
            </w:r>
          </w:p>
        </w:tc>
      </w:tr>
      <w:tr>
        <w:trPr>
          <w:trHeight w:val="47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</w:t>
            </w:r>
            <w:r>
              <w:rPr>
                <w:rFonts w:cs="Arial" w:ascii="Arial" w:hAnsi="Arial"/>
                <w:sz w:val="20"/>
              </w:rPr>
              <w:t>минипроекто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дведение итог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ур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, анкетировани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йзенк</w:t>
      </w:r>
      <w:r>
        <w:rPr>
          <w:rFonts w:cs="Arial" w:ascii="Arial" w:hAnsi="Arial"/>
          <w:sz w:val="20"/>
          <w:szCs w:val="20"/>
        </w:rPr>
        <w:t xml:space="preserve"> Г., Вильсон Г. Как измерить личность. М., 2000.</w:t>
        <w:br/>
      </w:r>
      <w:r>
        <w:rPr>
          <w:rFonts w:cs="Arial" w:ascii="Arial" w:hAnsi="Arial"/>
          <w:sz w:val="20"/>
        </w:rPr>
        <w:t>Асмолов</w:t>
      </w:r>
      <w:r>
        <w:rPr>
          <w:rFonts w:cs="Arial" w:ascii="Arial" w:hAnsi="Arial"/>
          <w:sz w:val="20"/>
          <w:szCs w:val="20"/>
        </w:rPr>
        <w:t xml:space="preserve"> А.Г, Солдатова Г.У., </w:t>
      </w:r>
      <w:r>
        <w:rPr>
          <w:rFonts w:cs="Arial" w:ascii="Arial" w:hAnsi="Arial"/>
          <w:sz w:val="20"/>
        </w:rPr>
        <w:t>Шайгерова</w:t>
      </w:r>
      <w:r>
        <w:rPr>
          <w:rFonts w:cs="Arial" w:ascii="Arial" w:hAnsi="Arial"/>
          <w:sz w:val="20"/>
          <w:szCs w:val="20"/>
        </w:rPr>
        <w:t xml:space="preserve"> Л.А. О смыслах понятия толерантность // Век толерантности: Научно-публицистический вестник. М., 2001. С. 8-18.</w:t>
        <w:br/>
        <w:t xml:space="preserve">Агеев В. С. Психология межгрупповых отношений. М., 1983. </w:t>
        <w:br/>
        <w:t>Джуринский А.Н. Поликультурное образование в современном мире. М., 2002.</w:t>
        <w:br/>
      </w:r>
      <w:r>
        <w:rPr>
          <w:rFonts w:cs="Arial" w:ascii="Arial" w:hAnsi="Arial"/>
          <w:sz w:val="20"/>
        </w:rPr>
        <w:t>Прутченков</w:t>
      </w:r>
      <w:r>
        <w:rPr>
          <w:rFonts w:cs="Arial" w:ascii="Arial" w:hAnsi="Arial"/>
          <w:sz w:val="20"/>
          <w:szCs w:val="20"/>
        </w:rPr>
        <w:t xml:space="preserve"> А.С. Учим и учимся, играя. М., 1997.</w:t>
        <w:br/>
      </w:r>
      <w:r>
        <w:rPr>
          <w:rFonts w:cs="Arial" w:ascii="Arial" w:hAnsi="Arial"/>
          <w:sz w:val="20"/>
        </w:rPr>
        <w:t>Асмолов</w:t>
      </w:r>
      <w:r>
        <w:rPr>
          <w:rFonts w:cs="Arial" w:ascii="Arial" w:hAnsi="Arial"/>
          <w:sz w:val="20"/>
          <w:szCs w:val="20"/>
        </w:rPr>
        <w:t xml:space="preserve"> А.Г. Толерантность: различные парадигмы анализа // Толерантность в общественном сознании России. М., 1998.</w:t>
        <w:br/>
        <w:t>Бондырева С.К. Колесов Д.В. Толерантность Введение в проблему. М., 2003.</w:t>
        <w:br/>
        <w:t>На пути к толерантному сознанию/ Отв</w:t>
      </w:r>
      <w:r>
        <w:rPr>
          <w:rFonts w:cs="Arial" w:ascii="Arial" w:hAnsi="Arial"/>
          <w:sz w:val="20"/>
        </w:rPr>
        <w:t>.р</w:t>
      </w:r>
      <w:r>
        <w:rPr>
          <w:rFonts w:cs="Arial" w:ascii="Arial" w:hAnsi="Arial"/>
          <w:sz w:val="20"/>
          <w:szCs w:val="20"/>
        </w:rPr>
        <w:t xml:space="preserve">ед. </w:t>
      </w:r>
      <w:r>
        <w:rPr>
          <w:rFonts w:cs="Arial" w:ascii="Arial" w:hAnsi="Arial"/>
          <w:sz w:val="20"/>
        </w:rPr>
        <w:t>А.Г.Асмолов</w:t>
      </w:r>
      <w:r>
        <w:rPr>
          <w:rFonts w:cs="Arial" w:ascii="Arial" w:hAnsi="Arial"/>
          <w:sz w:val="20"/>
          <w:szCs w:val="20"/>
        </w:rPr>
        <w:t>. – М., 2000</w:t>
        <w:br/>
        <w:t xml:space="preserve">Нетерпимость в России / </w:t>
      </w:r>
      <w:r>
        <w:rPr>
          <w:rFonts w:cs="Arial" w:ascii="Arial" w:hAnsi="Arial"/>
          <w:sz w:val="20"/>
        </w:rPr>
        <w:t>под</w:t>
      </w:r>
      <w:r>
        <w:rPr>
          <w:rFonts w:cs="Arial" w:ascii="Arial" w:hAnsi="Arial"/>
          <w:sz w:val="20"/>
          <w:szCs w:val="20"/>
        </w:rPr>
        <w:t xml:space="preserve"> ред. Г. </w:t>
      </w:r>
      <w:r>
        <w:rPr>
          <w:rFonts w:cs="Arial" w:ascii="Arial" w:hAnsi="Arial"/>
          <w:sz w:val="20"/>
        </w:rPr>
        <w:t>Витковской</w:t>
      </w:r>
      <w:r>
        <w:rPr>
          <w:rFonts w:cs="Arial" w:ascii="Arial" w:hAnsi="Arial"/>
          <w:sz w:val="20"/>
          <w:szCs w:val="20"/>
        </w:rPr>
        <w:t xml:space="preserve">, А. </w:t>
      </w:r>
      <w:r>
        <w:rPr>
          <w:rFonts w:cs="Arial" w:ascii="Arial" w:hAnsi="Arial"/>
          <w:sz w:val="20"/>
        </w:rPr>
        <w:t>Малашенко</w:t>
      </w:r>
      <w:r>
        <w:rPr>
          <w:rFonts w:cs="Arial" w:ascii="Arial" w:hAnsi="Arial"/>
          <w:sz w:val="20"/>
          <w:szCs w:val="20"/>
        </w:rPr>
        <w:t>. М., 1999.</w:t>
        <w:br/>
        <w:t xml:space="preserve">Нетерпимость и враждебность в российском обществе. Рабочие материалы для учителя. </w:t>
      </w:r>
      <w:r>
        <w:rPr>
          <w:rFonts w:cs="Arial" w:ascii="Arial" w:hAnsi="Arial"/>
          <w:sz w:val="20"/>
        </w:rPr>
        <w:t>Вып</w:t>
      </w:r>
      <w:r>
        <w:rPr>
          <w:rFonts w:cs="Arial" w:ascii="Arial" w:hAnsi="Arial"/>
          <w:sz w:val="20"/>
          <w:szCs w:val="20"/>
        </w:rPr>
        <w:t>. 1-5. М., 2000-2001.</w:t>
        <w:br/>
        <w:t>Первые шаги. Лондон, 1997.</w:t>
        <w:br/>
        <w:t>Права ребенка и толерантность использование сообществ в рамках обучающего процесса: Пособие для учителя 8-10 классов. Ростов-на-Дону, 2002.</w:t>
        <w:br/>
        <w:t>Права человека: Методика преподавания в школе (9-11 классы). Пермь, 2004.</w:t>
        <w:br/>
        <w:t>Преподавание прав человека в 6 – 8 классах средней школы: Книга для учителя. Т. 1. М., 2000.</w:t>
        <w:br/>
        <w:t xml:space="preserve">Солдатова Г.У. </w:t>
      </w:r>
      <w:r>
        <w:rPr>
          <w:rFonts w:cs="Arial" w:ascii="Arial" w:hAnsi="Arial"/>
          <w:sz w:val="20"/>
        </w:rPr>
        <w:t>Шайгерова</w:t>
      </w:r>
      <w:r>
        <w:rPr>
          <w:rFonts w:cs="Arial" w:ascii="Arial" w:hAnsi="Arial"/>
          <w:sz w:val="20"/>
          <w:szCs w:val="20"/>
        </w:rPr>
        <w:t xml:space="preserve"> Л. А. </w:t>
      </w:r>
      <w:r>
        <w:rPr>
          <w:rFonts w:cs="Arial" w:ascii="Arial" w:hAnsi="Arial"/>
          <w:sz w:val="20"/>
        </w:rPr>
        <w:t>Шарова</w:t>
      </w:r>
      <w:r>
        <w:rPr>
          <w:rFonts w:cs="Arial" w:ascii="Arial" w:hAnsi="Arial"/>
          <w:sz w:val="20"/>
          <w:szCs w:val="20"/>
        </w:rPr>
        <w:t xml:space="preserve"> О.Д. Жить в мире с собой и другими: тренинг толерантности для подростков. М., 2000.</w:t>
        <w:br/>
        <w:t>Толерантность – мой шаг. Информационный сборник для учащихся 8-10 классов. Ростов-на-Дону, 2002.</w:t>
        <w:br/>
        <w:t>Толерантность в общественном сознании России. М., 1998.</w:t>
        <w:br/>
      </w:r>
      <w:r>
        <w:rPr>
          <w:rFonts w:cs="Arial" w:ascii="Arial" w:hAnsi="Arial"/>
          <w:sz w:val="20"/>
        </w:rPr>
        <w:t>Уолцер</w:t>
      </w:r>
      <w:r>
        <w:rPr>
          <w:rFonts w:cs="Arial" w:ascii="Arial" w:hAnsi="Arial"/>
          <w:sz w:val="20"/>
          <w:szCs w:val="20"/>
        </w:rPr>
        <w:t xml:space="preserve"> М. О терпимости. М., 2000.</w:t>
        <w:br/>
        <w:t>Уроки прав человека. Пермь, 2002.</w:t>
        <w:br/>
      </w:r>
      <w:r>
        <w:rPr>
          <w:rFonts w:cs="Arial" w:ascii="Arial" w:hAnsi="Arial"/>
          <w:sz w:val="20"/>
        </w:rPr>
        <w:t>Фопель</w:t>
      </w:r>
      <w:r>
        <w:rPr>
          <w:rFonts w:cs="Arial" w:ascii="Arial" w:hAnsi="Arial"/>
          <w:sz w:val="20"/>
          <w:szCs w:val="20"/>
        </w:rPr>
        <w:t xml:space="preserve"> К. Как научить детей сотрудничать? М.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>
      <w:color w:val="000000"/>
    </w:rPr>
  </w:style>
  <w:style w:type="paragraph" w:styleId="Style14">
    <w:name w:val="Текст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57:00Z</dcterms:created>
  <dc:creator>Angel</dc:creator>
  <dc:description/>
  <dc:language>en-US</dc:language>
  <cp:lastModifiedBy>Angel</cp:lastModifiedBy>
  <dcterms:modified xsi:type="dcterms:W3CDTF">2007-02-13T17:07:00Z</dcterms:modified>
  <cp:revision>1</cp:revision>
  <dc:subject/>
  <dc:title>Д</dc:title>
</cp:coreProperties>
</file>