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0"/>
        </w:rPr>
        <w:t>Создание мультимедийного пособия по изучению Большого террора</w:t>
      </w:r>
      <w:r>
        <w:rPr>
          <w:rFonts w:cs="Arial"/>
          <w:b/>
          <w:color w:val="000000"/>
          <w:sz w:val="20"/>
        </w:rPr>
        <w:t xml:space="preserve"> в школе</w:t>
      </w:r>
    </w:p>
    <w:p>
      <w:pPr>
        <w:pStyle w:val="Normal"/>
        <w:ind w:firstLine="227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firstLine="22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Замысел проекта создания мультимедийного пособия по изучению Большого террора в школе опирается на убежденность в том, что формирование исторической памяти о Большом терроре должно стать частью гражданского образования. В октябре 2007 г. проект получил поддержку фонда «Точка опоры». </w:t>
      </w:r>
    </w:p>
    <w:p>
      <w:pPr>
        <w:pStyle w:val="Normal"/>
        <w:ind w:firstLine="227"/>
        <w:jc w:val="both"/>
        <w:rPr/>
      </w:pPr>
      <w:r>
        <w:rPr>
          <w:rFonts w:cs="Arial"/>
          <w:color w:val="000000"/>
          <w:sz w:val="20"/>
        </w:rPr>
        <w:t>Мультимедийное пособие было создано в марте 2008 г. силами историков, работающих в Центре гражданского образования и Пермского государственного педагогического университета</w:t>
      </w:r>
      <w:r>
        <w:rPr>
          <w:rFonts w:cs="Arial"/>
          <w:sz w:val="20"/>
        </w:rPr>
        <w:t>: Сергея Дианова, к.и.н., Дмитрия Жадаева, Любови Кычановой, Ларисы Камакаевой, Дмитрия Поносова, Ирины Сириной, Андрея Суслова, д.и.н.</w:t>
      </w:r>
    </w:p>
    <w:p>
      <w:pPr>
        <w:pStyle w:val="Normal"/>
        <w:ind w:firstLine="227"/>
        <w:jc w:val="both"/>
        <w:rPr/>
      </w:pPr>
      <w:r>
        <w:rPr>
          <w:rFonts w:cs="Arial"/>
          <w:sz w:val="20"/>
        </w:rPr>
        <w:drawing>
          <wp:inline distT="0" distB="0" distL="0" distR="0">
            <wp:extent cx="2185035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</w:rPr>
        <w:t>Разработанные учебные занятия по изучению истории Большого террора, основаны на применении современных педагогических и информационно-коммуникационных технологий. Методические разработки можно использовать в разных вариантах. Во-первых, имеются методические разработки уроков по теме «Большой террор» в рамках курса «Отечественная история» в 9 и 11 классах. Во-вторых, имеются методические разработки цикла уроков для проведения спецкурса «Большой террор» в 11 классе (12 часов). Те же разработки можно использовать для проведения занятий в рамках курса «Отечественная история» в 11 классе (если спецкурс не ведется).</w:t>
      </w:r>
    </w:p>
    <w:p>
      <w:pPr>
        <w:pStyle w:val="Normal"/>
        <w:ind w:firstLine="227"/>
        <w:jc w:val="both"/>
        <w:rPr/>
      </w:pPr>
      <w:r>
        <w:rPr>
          <w:rFonts w:cs="Arial"/>
          <w:sz w:val="20"/>
        </w:rPr>
        <w:t>Разработчики предложили следующий вариант тематического планирования, включающего подготовленные уро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ол-во час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токи Большого терр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ветское общество 1930-х гг.: мифы и реа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Style w:val="Itemtitle"/>
                <w:rFonts w:cs="Arial"/>
                <w:sz w:val="20"/>
              </w:rPr>
              <w:t>Конституция СССР 1936 г.: гарантии прав и свобод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рмирование образа врага в конце 1930-х г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оказательные политические процессы (1936-1938 гг.) и их знач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ссовые репрессивные операции НКВ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УЛАГ и Большой терр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ти – жертвы Большого терр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седневность эпохи Большого терр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</w:tbl>
    <w:p>
      <w:pPr>
        <w:pStyle w:val="Normal"/>
        <w:ind w:firstLine="227"/>
        <w:jc w:val="both"/>
        <w:rPr/>
      </w:pPr>
      <w:r>
        <w:rPr>
          <w:rFonts w:cs="Arial"/>
          <w:sz w:val="20"/>
        </w:rPr>
        <w:t>Учитель, естественно, может компоновать материал по своему усмотрению, добавлять или исключать тот или иной материал. Кроме того, на диске представлены раздаточные материалы, которые учитель может выдавать учащимся на уроке, теоретические материалы и мультимедийные презентации уроков.</w:t>
      </w:r>
    </w:p>
    <w:p>
      <w:pPr>
        <w:pStyle w:val="Normal"/>
        <w:ind w:firstLine="227"/>
        <w:jc w:val="both"/>
        <w:rPr/>
      </w:pPr>
      <w:r>
        <w:rPr>
          <w:rFonts w:cs="Arial"/>
          <w:color w:val="000000"/>
          <w:sz w:val="20"/>
        </w:rPr>
        <w:t>29 апреля 2008 года в Перми состоялся обучающий семинар для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преподавателей истории и обществознания школ г. Перми и Пермского края под названием «Мультимедийные средства преподавания истории Большого террора».</w:t>
      </w:r>
    </w:p>
    <w:p>
      <w:pPr>
        <w:pStyle w:val="Normal"/>
        <w:ind w:firstLine="227"/>
        <w:jc w:val="both"/>
        <w:rPr/>
      </w:pPr>
      <w:r>
        <w:rPr>
          <w:rFonts w:cs="Arial"/>
          <w:color w:val="000000"/>
          <w:sz w:val="20"/>
        </w:rPr>
        <w:drawing>
          <wp:inline distT="0" distB="0" distL="0" distR="0">
            <wp:extent cx="2186305" cy="163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0"/>
        </w:rPr>
        <w:t xml:space="preserve">Участникам семинара были представлены теоретические и методические подходы к преподаванию по мультимедийному пособию. </w:t>
      </w:r>
    </w:p>
    <w:p>
      <w:pPr>
        <w:pStyle w:val="Normal"/>
        <w:ind w:firstLine="227"/>
        <w:jc w:val="both"/>
        <w:rPr/>
      </w:pPr>
      <w:r>
        <w:rPr>
          <w:rFonts w:cs="Arial"/>
          <w:color w:val="000000"/>
          <w:sz w:val="20"/>
        </w:rPr>
        <w:t xml:space="preserve">Создание и распространение мультимедийного пособия позволит создать условия для масштабного, системного и целенаправленного информирования учащихся о «Большом терроре» – наиболее трагической и до сегодняшнего дня малоизученной страницы в истории края и российского общества в целом. Сегодня это как нельзя важно и актуально, учитывая новые попытки государства «заретушевать» и «облагородить» отечественную историю </w:t>
      </w:r>
      <w:r>
        <w:rPr>
          <w:rFonts w:cs="Arial"/>
          <w:color w:val="000000"/>
          <w:sz w:val="20"/>
          <w:lang w:val="en-US"/>
        </w:rPr>
        <w:t>XX</w:t>
      </w:r>
      <w:r>
        <w:rPr>
          <w:rFonts w:cs="Arial"/>
          <w:color w:val="000000"/>
          <w:sz w:val="20"/>
        </w:rPr>
        <w:t xml:space="preserve"> века. В частности, речь идёт об издании и рекомендации к преподаванию нового учебника истории под редакцией</w:t>
      </w:r>
      <w:r>
        <w:rPr>
          <w:rFonts w:cs="Arial"/>
          <w:bCs/>
          <w:iCs/>
          <w:color w:val="000000"/>
          <w:sz w:val="20"/>
        </w:rPr>
        <w:t xml:space="preserve"> А.В. Филиппова</w:t>
      </w:r>
      <w:r>
        <w:rPr>
          <w:rFonts w:cs="Arial"/>
          <w:color w:val="000000"/>
          <w:sz w:val="20"/>
        </w:rPr>
        <w:t>. В этом издании вдохновитель и организатор «Большого террора» 1937-1938 годов Иосиф Сталин назван «эффективным менеджером», а сами репрессии миллионов советских граждан представляются как «издержки модернизации». </w:t>
      </w:r>
    </w:p>
    <w:p>
      <w:pPr>
        <w:pStyle w:val="Normal"/>
        <w:ind w:firstLine="22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 сентябре 2008 г. издан </w:t>
      </w:r>
      <w:r>
        <w:rPr>
          <w:rFonts w:cs="Arial"/>
          <w:sz w:val="20"/>
          <w:lang w:val="en-US"/>
        </w:rPr>
        <w:t>CD</w:t>
      </w:r>
      <w:r>
        <w:rPr>
          <w:rFonts w:cs="Arial"/>
          <w:sz w:val="20"/>
        </w:rPr>
        <w:t>-диск «Изучение Большого террора» тиражом 300 экз. Диск разослан в регионы РФ, а также распространяется среди учителей Пермского края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51:00Z</dcterms:created>
  <dc:creator>1</dc:creator>
  <dc:description/>
  <cp:keywords/>
  <dc:language>en-US</dc:language>
  <cp:lastModifiedBy>1</cp:lastModifiedBy>
  <dcterms:modified xsi:type="dcterms:W3CDTF">2011-02-20T14:01:00Z</dcterms:modified>
  <cp:revision>2</cp:revision>
  <dc:subject/>
  <dc:title>Создание мультимедийного пособия по изучению Большого террора в школе</dc:title>
</cp:coreProperties>
</file>